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80"/>
      </w:tblGrid>
      <w:tr>
        <w:trPr>
          <w:trHeight w:val="1409" w:hRule="atLeast"/>
        </w:trPr>
        <w:tc>
          <w:tcPr>
            <w:tcW w:w="4566" w:type="dxa"/>
            <w:tcBorders>
              <w:bottom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38275</wp:posOffset>
                  </wp:positionH>
                  <wp:positionV relativeFrom="paragraph">
                    <wp:posOffset>83185</wp:posOffset>
                  </wp:positionV>
                  <wp:extent cx="1929765" cy="739140"/>
                  <wp:effectExtent l="0" t="0" r="0" b="0"/>
                  <wp:wrapTight wrapText="bothSides">
                    <wp:wrapPolygon edited="0">
                      <wp:start x="3151" y="0"/>
                      <wp:lineTo x="2521" y="409"/>
                      <wp:lineTo x="944" y="2672"/>
                      <wp:lineTo x="550" y="4729"/>
                      <wp:lineTo x="77" y="6581"/>
                      <wp:lineTo x="-77" y="9871"/>
                      <wp:lineTo x="313" y="13164"/>
                      <wp:lineTo x="77" y="13369"/>
                      <wp:lineTo x="392" y="15015"/>
                      <wp:lineTo x="1653" y="16455"/>
                      <wp:lineTo x="1023" y="17895"/>
                      <wp:lineTo x="1023" y="18306"/>
                      <wp:lineTo x="2284" y="19747"/>
                      <wp:lineTo x="2284" y="20364"/>
                      <wp:lineTo x="2836" y="21392"/>
                      <wp:lineTo x="3151" y="21392"/>
                      <wp:lineTo x="5043" y="21392"/>
                      <wp:lineTo x="5280" y="21392"/>
                      <wp:lineTo x="6541" y="19952"/>
                      <wp:lineTo x="7329" y="19747"/>
                      <wp:lineTo x="14188" y="16866"/>
                      <wp:lineTo x="21519" y="13575"/>
                      <wp:lineTo x="21600" y="11311"/>
                      <wp:lineTo x="21046" y="9668"/>
                      <wp:lineTo x="20021" y="8637"/>
                      <wp:lineTo x="17026" y="6581"/>
                      <wp:lineTo x="17262" y="4524"/>
                      <wp:lineTo x="16001" y="3907"/>
                      <wp:lineTo x="7251" y="2672"/>
                      <wp:lineTo x="5516" y="204"/>
                      <wp:lineTo x="4886" y="0"/>
                      <wp:lineTo x="315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80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idente da Câmara Municipal de Sever do Vouga</w:t>
            </w:r>
          </w:p>
        </w:tc>
      </w:tr>
      <w:tr>
        <w:trPr>
          <w:trHeight w:val="1050" w:hRule="exact"/>
        </w:trPr>
        <w:tc>
          <w:tcPr>
            <w:tcW w:w="10046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NDIDATURA A APOIO FINANCEIRO MUNICIPAL - 2025</w:t>
            </w:r>
          </w:p>
        </w:tc>
      </w:tr>
    </w:tbl>
    <w:p>
      <w:pPr>
        <w:pStyle w:val="Normal"/>
        <w:ind w:right="512" w:hanging="0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tbl>
      <w:tblPr>
        <w:tblW w:w="103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84"/>
        <w:gridCol w:w="992"/>
        <w:gridCol w:w="709"/>
        <w:gridCol w:w="567"/>
        <w:gridCol w:w="699"/>
        <w:gridCol w:w="931"/>
        <w:gridCol w:w="71"/>
        <w:gridCol w:w="1559"/>
        <w:gridCol w:w="710"/>
        <w:gridCol w:w="2267"/>
        <w:gridCol w:w="306"/>
      </w:tblGrid>
      <w:tr>
        <w:trPr>
          <w:trHeight w:val="53" w:hRule="atLeast"/>
        </w:trPr>
        <w:tc>
          <w:tcPr>
            <w:tcW w:w="10396" w:type="dxa"/>
            <w:gridSpan w:val="12"/>
            <w:tcBorders>
              <w:top w:val="single" w:sz="6" w:space="0" w:color="808080"/>
              <w:left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/20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554" w:type="dxa"/>
            <w:gridSpan w:val="8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DA FUNDAÇÃ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26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º CONTRIBUINT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7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tcBorders>
              <w:left w:val="single" w:sz="4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E:</w:t>
            </w:r>
          </w:p>
        </w:tc>
        <w:tc>
          <w:tcPr>
            <w:tcW w:w="878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306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0396" w:type="dxa"/>
            <w:gridSpan w:val="1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tcBorders>
              <w:left w:val="single" w:sz="4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RADA</w:t>
            </w:r>
          </w:p>
        </w:tc>
        <w:tc>
          <w:tcPr>
            <w:tcW w:w="878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96" w:type="dxa"/>
            <w:gridSpan w:val="1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585" w:type="dxa"/>
            <w:gridSpan w:val="2"/>
            <w:tcBorders>
              <w:left w:val="single" w:sz="4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POSTAL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GUESIA</w:t>
            </w:r>
          </w:p>
        </w:tc>
        <w:tc>
          <w:tcPr>
            <w:tcW w:w="55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96" w:type="dxa"/>
            <w:gridSpan w:val="1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tcBorders>
              <w:left w:val="single" w:sz="4" w:space="0" w:color="A6A6A6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ÓVEL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306" w:type="dxa"/>
            <w:tcBorders>
              <w:left w:val="single" w:sz="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96" w:type="dxa"/>
            <w:gridSpan w:val="1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10396" w:type="dxa"/>
            <w:gridSpan w:val="12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0396" w:type="dxa"/>
            <w:gridSpan w:val="12"/>
            <w:tcBorders>
              <w:left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-66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-66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responsável pela candidatura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right="-66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cARGO NA ESTRUTURA ORGÂNICA DA ASSOCIAÇÃO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FON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EMÓVEL: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-MAIL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M POR ESTE MEIO REQUER A V. EX.ª A CONCESSÃO DE UM SUBSÍDIO DESTINADO A: </w:t>
            </w:r>
          </w:p>
          <w:p>
            <w:pPr>
              <w:pStyle w:val="Normal"/>
              <w:spacing w:lineRule="auto" w:line="360"/>
              <w:ind w:right="-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447040</wp:posOffset>
                      </wp:positionH>
                      <wp:positionV relativeFrom="paragraph">
                        <wp:posOffset>194310</wp:posOffset>
                      </wp:positionV>
                      <wp:extent cx="5022215" cy="22517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215" cy="225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427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16_2760744791"/>
                                        <w:bookmarkStart w:id="1" w:name="__Fieldmark__16_2760744791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ORMAÇÃ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427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7_2760744791"/>
                                        <w:bookmarkStart w:id="3" w:name="__Fieldmark__17_2760744791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TIVIDADES DESPORTIV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9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427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8_2760744791"/>
                                        <w:bookmarkStart w:id="5" w:name="__Fieldmark__18_2760744791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TIVIDADES CULTURA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42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9_2760744791"/>
                                        <w:bookmarkStart w:id="7" w:name="__Fieldmark__19_2760744791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TIVIDADES SOCIAI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427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20_2760744791"/>
                                        <w:bookmarkStart w:id="9" w:name="__Fieldmark__20_2760744791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TIVIDADES LÚDIC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427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21_2760744791"/>
                                        <w:bookmarkStart w:id="11" w:name="__Fieldmark__21_2760744791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CONSTRUÇÃO E REQUALIFICAÇÃO DE INSTALAÇÕES DESPORTIVAS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79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427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" w:name="__Fieldmark__22_2760744791"/>
                                        <w:bookmarkStart w:id="13" w:name="__Fieldmark__22_2760744791"/>
                                        <w:bookmarkEnd w:id="13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szCs w:val="20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UTRAS ATIVIDADES (A INDICAR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427" w:hanging="0"/>
                                          <w:rPr>
                                            <w:rFonts w:ascii="Arial" w:hAnsi="Arial" w:cs="Arial"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427" w:hanging="0"/>
                                          <w:rPr>
                                            <w:rFonts w:ascii="Arial" w:hAnsi="Arial" w:cs="Arial"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427" w:hanging="0"/>
                                          <w:rPr>
                                            <w:rFonts w:ascii="Arial" w:hAnsi="Arial" w:cs="Arial"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4"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-42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45pt;height:177.3pt;mso-wrap-distance-left:7.05pt;mso-wrap-distance-right:7.05pt;mso-wrap-distance-top:0pt;mso-wrap-distance-bottom:0pt;margin-top:15.3pt;mso-position-vertical-relative:text;margin-left:3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9"/>
                            </w:tblGrid>
                            <w:tr>
                              <w:trPr/>
                              <w:tc>
                                <w:tcPr>
                                  <w:tcW w:w="7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27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6_2760744791"/>
                                  <w:bookmarkStart w:id="15" w:name="__Fieldmark__16_2760744791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M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27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7_2760744791"/>
                                  <w:bookmarkStart w:id="17" w:name="__Fieldmark__17_2760744791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IVIDADES DESPORTIV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27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8_2760744791"/>
                                  <w:bookmarkStart w:id="19" w:name="__Fieldmark__18_2760744791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IVIDADES CULTUR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9_2760744791"/>
                                  <w:bookmarkStart w:id="21" w:name="__Fieldmark__19_2760744791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IVIDADES SOCI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27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20_2760744791"/>
                                  <w:bookmarkStart w:id="23" w:name="__Fieldmark__20_2760744791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IVIDADES LÚD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27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21_2760744791"/>
                                  <w:bookmarkStart w:id="25" w:name="__Fieldmark__21_2760744791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CONSTRUÇÃO E REQUALIFICAÇÃO DE INSTALAÇÕES DESPORTIVAS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-427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22_2760744791"/>
                                  <w:bookmarkStart w:id="27" w:name="__Fieldmark__22_2760744791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UTRAS ATIVIDADES (A INDICAR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427" w:hanging="0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427" w:hanging="0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427" w:hanging="0"/>
                                    <w:rPr>
                                      <w:rFonts w:ascii="Arial" w:hAnsi="Arial" w:cs="Arial"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-4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ind w:right="-66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0396" w:type="dxa"/>
            <w:gridSpan w:val="12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0"/>
                <w:szCs w:val="10"/>
              </w:rPr>
            </w:pPr>
            <w:r>
              <w:rPr>
                <w:rFonts w:cs="Arial" w:ascii="Arial" w:hAnsi="Arial"/>
                <w:caps/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25"/>
        <w:gridCol w:w="644"/>
        <w:gridCol w:w="259"/>
        <w:gridCol w:w="235"/>
        <w:gridCol w:w="258"/>
        <w:gridCol w:w="979"/>
        <w:gridCol w:w="13"/>
        <w:gridCol w:w="6"/>
        <w:gridCol w:w="257"/>
        <w:gridCol w:w="512"/>
        <w:gridCol w:w="2628"/>
        <w:gridCol w:w="354"/>
        <w:gridCol w:w="2836"/>
      </w:tblGrid>
      <w:tr>
        <w:trPr>
          <w:trHeight w:val="249" w:hRule="atLeast"/>
          <w:cantSplit w:val="true"/>
        </w:trPr>
        <w:tc>
          <w:tcPr>
            <w:tcW w:w="3716" w:type="dxa"/>
            <w:gridSpan w:val="10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002060" w:val="clear"/>
            <w:vAlign w:val="center"/>
          </w:tcPr>
          <w:p>
            <w:pPr>
              <w:pStyle w:val="Heading6"/>
              <w:rPr>
                <w:sz w:val="14"/>
              </w:rPr>
            </w:pPr>
            <w:r>
              <w:rPr>
                <w:sz w:val="14"/>
              </w:rPr>
              <w:t>ENTRADA</w:t>
            </w:r>
          </w:p>
        </w:tc>
        <w:tc>
          <w:tcPr>
            <w:tcW w:w="314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002060" w:val="clear"/>
            <w:vAlign w:val="center"/>
          </w:tcPr>
          <w:p>
            <w:pPr>
              <w:pStyle w:val="Heading7"/>
              <w:rPr/>
            </w:pPr>
            <w:r>
              <w:rPr/>
              <w:t>INFORMAÇÃO DOS SERVIÇOS</w:t>
            </w:r>
          </w:p>
        </w:tc>
        <w:tc>
          <w:tcPr>
            <w:tcW w:w="319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002060" w:val="clear"/>
            <w:vAlign w:val="center"/>
          </w:tcPr>
          <w:p>
            <w:pPr>
              <w:pStyle w:val="Heading7"/>
              <w:rPr/>
            </w:pPr>
            <w:r>
              <w:rPr/>
              <w:t>DESPACHO</w:t>
            </w:r>
          </w:p>
        </w:tc>
      </w:tr>
      <w:tr>
        <w:trPr>
          <w:trHeight w:val="96" w:hRule="exact"/>
          <w:cantSplit w:val="true"/>
        </w:trPr>
        <w:tc>
          <w:tcPr>
            <w:tcW w:w="340" w:type="dxa"/>
            <w:vMerge w:val="restart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  <w:t>A PREENCHER PELOS SERVIÇOS</w:t>
            </w:r>
          </w:p>
        </w:tc>
        <w:tc>
          <w:tcPr>
            <w:tcW w:w="3376" w:type="dxa"/>
            <w:gridSpan w:val="9"/>
            <w:tcBorders>
              <w:top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3140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4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3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628" w:type="dxa"/>
            <w:vMerge w:val="restart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</w:tc>
        <w:tc>
          <w:tcPr>
            <w:tcW w:w="354" w:type="dxa"/>
            <w:vMerge w:val="restart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836" w:type="dxa"/>
            <w:vMerge w:val="restart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2"/>
                <w:szCs w:val="12"/>
                <w:lang w:val="en-US" w:eastAsia="en-US"/>
              </w:rPr>
              <w:t>     </w:t>
            </w:r>
            <w:r/>
            <w:r>
              <w:rPr>
                <w:sz w:val="12"/>
                <w:szCs w:val="1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ENTRADA</w:t>
            </w:r>
          </w:p>
        </w:tc>
        <w:tc>
          <w:tcPr>
            <w:tcW w:w="14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3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</w:tc>
        <w:tc>
          <w:tcPr>
            <w:tcW w:w="14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" w:type="dxa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4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1"/>
            </w:tblGrid>
            <w:tr>
              <w:trPr>
                <w:trHeight w:val="198" w:hRule="exact"/>
                <w:cantSplit w:val="true"/>
              </w:trPr>
              <w:tc>
                <w:tcPr>
                  <w:tcW w:w="128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left w:val="single" w:sz="8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8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6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8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OCESSO </w:t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76" w:type="dxa"/>
            <w:gridSpan w:val="3"/>
            <w:vMerge w:val="restart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48" w:type="dxa"/>
            <w:gridSpan w:val="6"/>
            <w:tcBorders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2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28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5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6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7"/>
            <w:tcBorders>
              <w:bottom w:val="single" w:sz="8" w:space="0" w:color="333333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808080"/>
              <w:left w:val="single" w:sz="1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5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left w:val="single" w:sz="18" w:space="0" w:color="80808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right w:val="single" w:sz="1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95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241" w:hRule="exact"/>
        </w:trPr>
        <w:tc>
          <w:tcPr>
            <w:tcW w:w="100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00206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en-US"/>
              </w:rPr>
              <w:t>MOD ATE 17                                                                                                                                                                                                                                 v.01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37_2760744791"/>
            <w:bookmarkStart w:id="29" w:name="__Fieldmark__37_2760744791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pia do cartão de identificação de pessoa coletiva*;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38_2760744791"/>
            <w:bookmarkStart w:id="31" w:name="__Fieldmark__38_2760744791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pia da publicação em Diário da República dos estatutos da associação*;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39_2760744791"/>
            <w:bookmarkStart w:id="33" w:name="__Fieldmark__39_2760744791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Cópia da publicação em Diário da República do estatuto de utilidade publica, </w:t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do existente*;</w:t>
            </w:r>
          </w:p>
        </w:tc>
      </w:tr>
      <w:tr>
        <w:trPr>
          <w:trHeight w:val="567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IGATÓRIO </w:t>
            </w:r>
          </w:p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odos os documentos abaixo elencados são de carater obrigatório, pelo que a não entrega dos mesmos anula/exclui a candidatura):</w:t>
            </w:r>
          </w:p>
        </w:tc>
      </w:tr>
      <w:tr>
        <w:trPr>
          <w:trHeight w:val="247" w:hRule="atLeast"/>
        </w:trPr>
        <w:tc>
          <w:tcPr>
            <w:tcW w:w="10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7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40_2760744791"/>
            <w:bookmarkStart w:id="35" w:name="__Fieldmark__40_2760744791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ópia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o Central de Beneficiário Efetivo (RCBE)</w:t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41_2760744791"/>
            <w:bookmarkStart w:id="37" w:name="__Fieldmark__41_2760744791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pia da ata de eleição dos corpos sociais;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42_2760744791"/>
            <w:bookmarkStart w:id="39" w:name="__Fieldmark__42_2760744791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pia do Plano de Atividades para o ano de 2025;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43_2760744791"/>
            <w:bookmarkStart w:id="41" w:name="__Fieldmark__43_2760744791"/>
            <w:bookmarkEnd w:id="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pia do Relatório de apresentação de contas do ano anterior (devidamente aprovado);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44_2760744791"/>
            <w:bookmarkStart w:id="43" w:name="__Fieldmark__44_2760744791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pia do Orçamento para o ano de 2025;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45_2760744791"/>
            <w:bookmarkStart w:id="45" w:name="__Fieldmark__45_2760744791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pia da ata de aprovação do Plano de Atividades em Assembleia-Geral;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46_2760744791"/>
            <w:bookmarkStart w:id="47" w:name="__Fieldmark__46_2760744791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pia da ata de aprovação do Orçamento, em Assembleia-Geral;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47_2760744791"/>
            <w:bookmarkStart w:id="49" w:name="__Fieldmark__47_2760744791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pia da ata de aprovação do Relatório de Atividades e contas, do ano anterior, em Assembleia-Geral;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48_2760744791"/>
            <w:bookmarkStart w:id="51" w:name="__Fieldmark__48_2760744791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laração de não divida à Segurança Social;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49_2760744791"/>
            <w:bookmarkStart w:id="53" w:name="__Fieldmark__49_2760744791"/>
            <w:bookmarkEnd w:id="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laração de situação contributiva perante as Finanças.</w:t>
            </w:r>
          </w:p>
        </w:tc>
      </w:tr>
      <w:tr>
        <w:trPr>
          <w:trHeight w:val="567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50_2760744791"/>
            <w:bookmarkStart w:id="55" w:name="__Fieldmark__50_2760744791"/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íntese do relatório de contas e das atividades (documento em anexo).</w:t>
            </w:r>
          </w:p>
        </w:tc>
      </w:tr>
    </w:tbl>
    <w:p>
      <w:pPr>
        <w:pStyle w:val="Normal"/>
        <w:ind w:right="-42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lo que se junta a seguinte documentação de acordo com o art.º 9.º do Regulamento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2"/>
          <w:szCs w:val="18"/>
          <w:lang w:val="en-US"/>
        </w:rPr>
      </w:pPr>
      <w:r>
        <w:rPr>
          <w:rFonts w:cs="Arial" w:ascii="Arial" w:hAnsi="Arial"/>
          <w:sz w:val="12"/>
          <w:szCs w:val="18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*Documentos não obrigatórias para as Associações /Coletividades </w:t>
      </w:r>
      <w:r>
        <w:rPr>
          <w:b/>
          <w:sz w:val="18"/>
          <w:szCs w:val="18"/>
        </w:rPr>
        <w:t>que já tenham fornecido para arquivo nos anos anteriore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declaro, sob compromisso de honra, que o apoio solicitado se destina, exclusivamente, ao objeto do presente ped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e deferi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reção,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ssinatura conforme consta no BI ou CC e carimb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27" w:hanging="0"/>
        <w:rPr>
          <w:rFonts w:ascii="Arial" w:hAnsi="Arial" w:cs="Arial"/>
          <w:caps/>
          <w:sz w:val="14"/>
          <w:szCs w:val="14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caps/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14"/>
          <w:szCs w:val="14"/>
          <w:lang w:val="en-US" w:eastAsia="en-US"/>
        </w:rPr>
      </w:r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caps/>
          <w:sz w:val="14"/>
          <w:szCs w:val="14"/>
          <w:lang w:val="en-US" w:eastAsia="en-US"/>
        </w:rPr>
      </w:r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caps/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14"/>
          <w:szCs w:val="14"/>
          <w:lang w:val="en-US" w:eastAsia="en-US"/>
        </w:rPr>
      </w:r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caps/>
          <w:sz w:val="14"/>
          <w:szCs w:val="14"/>
          <w:lang w:val="en-US" w:eastAsia="en-US"/>
        </w:rPr>
      </w:r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caps/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14"/>
          <w:szCs w:val="14"/>
          <w:lang w:val="en-US" w:eastAsia="en-US"/>
        </w:rPr>
      </w:r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caps/>
          <w:sz w:val="14"/>
          <w:szCs w:val="14"/>
          <w:lang w:val="en-US" w:eastAsia="en-US"/>
        </w:rPr>
      </w:r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caps/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14"/>
          <w:szCs w:val="14"/>
          <w:lang w:val="en-US" w:eastAsia="en-US"/>
        </w:rPr>
      </w:r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4"/>
          <w:szCs w:val="14"/>
          <w:lang w:val="en-US" w:eastAsia="en-US"/>
        </w:rPr>
        <w:t>     </w:t>
      </w:r>
      <w:r/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4"/>
          <w:szCs w:val="14"/>
          <w:lang w:val="en-US" w:eastAsia="en-US"/>
        </w:rPr>
      </w:r>
    </w:p>
    <w:p>
      <w:pPr>
        <w:pStyle w:val="Normal"/>
        <w:spacing w:lineRule="auto" w:line="360"/>
        <w:ind w:right="-427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8"/>
          <w:lang w:val="en-US" w:eastAsia="en-US"/>
        </w:rPr>
      </w:pPr>
      <w:r>
        <w:rPr>
          <w:rFonts w:cs="Arial" w:ascii="Arial" w:hAnsi="Arial"/>
          <w:sz w:val="1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222885</wp:posOffset>
            </wp:positionV>
            <wp:extent cx="2609850" cy="1000125"/>
            <wp:effectExtent l="0" t="0" r="0" b="0"/>
            <wp:wrapTight wrapText="bothSides">
              <wp:wrapPolygon edited="0">
                <wp:start x="3151" y="0"/>
                <wp:lineTo x="2521" y="409"/>
                <wp:lineTo x="944" y="2672"/>
                <wp:lineTo x="550" y="4729"/>
                <wp:lineTo x="77" y="6581"/>
                <wp:lineTo x="-77" y="9871"/>
                <wp:lineTo x="313" y="13164"/>
                <wp:lineTo x="77" y="13369"/>
                <wp:lineTo x="392" y="15015"/>
                <wp:lineTo x="1653" y="16455"/>
                <wp:lineTo x="1023" y="17895"/>
                <wp:lineTo x="1023" y="18306"/>
                <wp:lineTo x="2284" y="19747"/>
                <wp:lineTo x="2284" y="20364"/>
                <wp:lineTo x="2836" y="21392"/>
                <wp:lineTo x="3151" y="21392"/>
                <wp:lineTo x="5043" y="21392"/>
                <wp:lineTo x="5280" y="21392"/>
                <wp:lineTo x="6541" y="19952"/>
                <wp:lineTo x="7329" y="19747"/>
                <wp:lineTo x="14188" y="16866"/>
                <wp:lineTo x="21519" y="13575"/>
                <wp:lineTo x="21600" y="11311"/>
                <wp:lineTo x="21046" y="9668"/>
                <wp:lineTo x="20021" y="8637"/>
                <wp:lineTo x="17026" y="6581"/>
                <wp:lineTo x="17262" y="4524"/>
                <wp:lineTo x="16001" y="3907"/>
                <wp:lineTo x="7251" y="2672"/>
                <wp:lineTo x="5516" y="204"/>
                <wp:lineTo x="4886" y="0"/>
                <wp:lineTo x="31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íntese do relatório de contas e das atividades do ano anter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7" w:hanging="0"/>
        <w:rPr>
          <w:rFonts w:ascii="Arial" w:hAnsi="Arial" w:cs="Arial"/>
          <w:caps/>
          <w:sz w:val="14"/>
          <w:szCs w:val="14"/>
        </w:rPr>
      </w:pPr>
      <w:r>
        <w:rPr>
          <w:b/>
          <w:sz w:val="28"/>
          <w:szCs w:val="28"/>
        </w:rPr>
        <w:t xml:space="preserve">Entidade: 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caps/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14"/>
          <w:szCs w:val="14"/>
          <w:lang w:val="en-US" w:eastAsia="en-US"/>
        </w:rPr>
      </w:r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4"/>
          <w:szCs w:val="14"/>
          <w:lang w:val="en-US" w:eastAsia="en-US"/>
        </w:rPr>
        <w:t>     </w:t>
      </w:r>
      <w:r/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4"/>
          <w:szCs w:val="1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Saldo ano anterior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caps/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14"/>
          <w:szCs w:val="14"/>
          <w:lang w:val="en-US" w:eastAsia="en-US"/>
        </w:rPr>
      </w:r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4"/>
          <w:szCs w:val="14"/>
          <w:lang w:val="en-US" w:eastAsia="en-US"/>
        </w:rPr>
        <w:t>     </w:t>
      </w:r>
      <w:r/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4"/>
          <w:szCs w:val="14"/>
          <w:lang w:val="en-US" w:eastAsia="en-US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tividades realiz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/receit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s/despes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7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7" w:hanging="0"/>
              <w:rPr>
                <w:rFonts w:ascii="Arial" w:hAnsi="Arial" w:cs="Arial"/>
                <w:caps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427" w:hanging="0"/>
        <w:rPr>
          <w:rFonts w:ascii="Arial" w:hAnsi="Arial" w:cs="Arial"/>
          <w:caps/>
          <w:sz w:val="14"/>
          <w:szCs w:val="14"/>
        </w:rPr>
      </w:pPr>
      <w:r>
        <w:rPr/>
        <w:t xml:space="preserve">Sever do Vouga,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caps/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14"/>
          <w:szCs w:val="14"/>
          <w:lang w:val="en-US" w:eastAsia="en-US"/>
        </w:rPr>
      </w:r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caps/>
          <w:sz w:val="14"/>
          <w:szCs w:val="14"/>
          <w:lang w:val="en-US" w:eastAsia="en-US"/>
        </w:rPr>
      </w:r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4"/>
          <w:szCs w:val="14"/>
        </w:rPr>
        <w:t xml:space="preserve"> </w:t>
      </w:r>
      <w:r>
        <w:rPr/>
        <w:t xml:space="preserve">de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caps/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14"/>
          <w:szCs w:val="14"/>
          <w:lang w:val="en-US" w:eastAsia="en-US"/>
        </w:rPr>
      </w:r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caps/>
          <w:sz w:val="14"/>
          <w:szCs w:val="14"/>
          <w:lang w:val="en-US" w:eastAsia="en-US"/>
        </w:rPr>
      </w:r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caps/>
          <w:sz w:val="14"/>
          <w:szCs w:val="14"/>
          <w:rFonts w:cs="Arial" w:ascii="Arial" w:hAnsi="Arial"/>
          <w:lang w:val="en-US" w:eastAsia="en-US"/>
        </w:rPr>
        <w:instrText xml:space="preserve"> FORMTEXT </w:instrText>
      </w:r>
      <w:bookmarkStart w:id="56" w:name="_GoBack_Copy_1"/>
      <w:bookmarkEnd w:id="56"/>
      <w:r>
        <w:rPr>
          <w:rFonts w:cs="Arial" w:ascii="Arial" w:hAnsi="Arial"/>
          <w:caps/>
          <w:sz w:val="14"/>
          <w:szCs w:val="14"/>
          <w:lang w:val="en-US" w:eastAsia="en-US"/>
        </w:rPr>
      </w:r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4"/>
          <w:szCs w:val="14"/>
          <w:lang w:val="en-US" w:eastAsia="en-US"/>
        </w:rPr>
        <w:t>     </w:t>
      </w:r>
      <w:r/>
      <w:r>
        <w:rPr>
          <w:caps/>
          <w:sz w:val="14"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aps/>
          <w:sz w:val="14"/>
          <w:szCs w:val="14"/>
        </w:rPr>
      </w:pPr>
      <w:r>
        <w:rPr>
          <w:rFonts w:cs="Arial" w:ascii="Arial" w:hAnsi="Arial"/>
          <w:caps/>
          <w:sz w:val="14"/>
          <w:szCs w:val="14"/>
        </w:rPr>
      </w:r>
    </w:p>
    <w:p>
      <w:pPr>
        <w:pStyle w:val="Normal"/>
        <w:jc w:val="center"/>
        <w:rPr/>
      </w:pPr>
      <w:r>
        <w:rPr/>
        <w:t>A Dire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2"/>
          <w:lang w:val="en-US"/>
        </w:rPr>
      </w:pPr>
      <w:r>
        <w:rPr/>
        <w:t xml:space="preserve">    </w:t>
      </w:r>
      <w:r>
        <w:rPr/>
        <w:t>_____________________________</w:t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sectPr>
      <w:type w:val="continuous"/>
      <w:pgSz w:w="11906" w:h="16838"/>
      <w:pgMar w:left="1191" w:right="567" w:gutter="0" w:header="0" w:top="680" w:footer="0" w:bottom="42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Arial" w:hAnsi="Arial" w:cs="Arial"/>
      <w:b/>
      <w:bCs/>
      <w:sz w:val="14"/>
    </w:rPr>
  </w:style>
  <w:style w:type="character" w:styleId="Tipodeletrapredefinidodopargrafo">
    <w:name w:val="Tipo de letra predefinido do parágrafo"/>
    <w:qFormat/>
    <w:rPr/>
  </w:style>
  <w:style w:type="character" w:styleId="Carcter">
    <w:name w:val="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0:00Z</dcterms:created>
  <dc:creator>Rosangela Gomes</dc:creator>
  <dc:description/>
  <cp:keywords/>
  <dc:language>en-US</dc:language>
  <cp:lastModifiedBy>Sara Amaral</cp:lastModifiedBy>
  <cp:lastPrinted>2013-09-10T14:01:00Z</cp:lastPrinted>
  <dcterms:modified xsi:type="dcterms:W3CDTF">2025-02-21T10:52:00Z</dcterms:modified>
  <cp:revision>4</cp:revision>
  <dc:subject/>
  <dc:title> </dc:title>
</cp:coreProperties>
</file>