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Cs/>
          <w:i w:val="false"/>
          <w:color w:val="FF0000"/>
          <w:sz w:val="22"/>
          <w:szCs w:val="22"/>
          <w:u w:val="none"/>
        </w:rPr>
        <w:t>------------------------------------------</w:t>
      </w:r>
      <w:r>
        <w:rPr>
          <w:bCs/>
          <w:i w:val="false"/>
          <w:color w:val="FF0000"/>
          <w:sz w:val="22"/>
          <w:szCs w:val="22"/>
        </w:rPr>
        <w:t>ACTA N.º 16/2012</w:t>
      </w:r>
      <w:r>
        <w:rPr>
          <w:bCs/>
          <w:i w:val="false"/>
          <w:color w:val="FF0000"/>
          <w:sz w:val="22"/>
          <w:szCs w:val="22"/>
          <w:u w:val="none"/>
        </w:rPr>
        <w:t>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união ordinária do dia vinte e dois de agosto de dois mil e doze.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 dia vinte e dois de agosto de dois mil e doze, na vila de Sever do Vouga, edifício dos Paços do Concelho e salão nobre, reuniu o órgão executivo ordinariamente, com a presença da funcionária Carla Alexandra Pereira da Silva, para redação da respetiva acta, e Luís Figueiredo Martins, Diretor de Departamento Administrativo e Financeiro, que prestou apoio no esclarecimento de alguns pontos.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am registadas as seguintes presenças: Manuel da Silva Soares, Presidente;  António José Martins Coutinho, Vice-Presidente;  </w:t>
      </w:r>
      <w:r>
        <w:rPr>
          <w:bCs/>
          <w:sz w:val="22"/>
          <w:szCs w:val="22"/>
        </w:rPr>
        <w:t>Raul Alberto Conceição Duarte, João Miguel Tavares de Almeida,</w:t>
      </w:r>
      <w:r>
        <w:rPr>
          <w:sz w:val="22"/>
          <w:szCs w:val="22"/>
        </w:rPr>
        <w:t xml:space="preserve"> Celestino Ferreira da Costa Martins e Acácio Rodrigues Barbosa, Vereadores.---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---- Foi registada a falta justificada de Elisabete Henriques por se encontrar de férias.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união foi declarada aberta às quinze horas e cinco minutos, tendo sido dispensada a leitura da acta da reunião anterior, por ter sido enviada uma cópia, previamente, a todos os membros, depois de ter sido aprovada e assinada em minuta no final da mesma.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--- A acta da reunião anterior foi aprovada por unanimidade.------------------------------------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------------------------------------------</w:t>
      </w:r>
      <w:r>
        <w:rPr>
          <w:b/>
          <w:bCs/>
          <w:color w:val="FF0000"/>
          <w:sz w:val="22"/>
          <w:szCs w:val="22"/>
          <w:u w:val="single"/>
        </w:rPr>
        <w:t>Ordem de Trabalhos</w:t>
      </w:r>
      <w:r>
        <w:rPr>
          <w:bCs/>
          <w:color w:val="FF0000"/>
          <w:sz w:val="22"/>
          <w:szCs w:val="22"/>
        </w:rPr>
        <w:t>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Recrutamento de Pessoal</w:t>
      </w:r>
      <w:r>
        <w:rPr>
          <w:color w:val="FF0000"/>
          <w:sz w:val="22"/>
          <w:szCs w:val="22"/>
        </w:rPr>
        <w:t>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sz w:val="22"/>
          <w:szCs w:val="22"/>
        </w:rPr>
      </w:pPr>
      <w:r>
        <w:rPr>
          <w:rFonts w:eastAsia="Batang;바탕"/>
          <w:color w:val="FF0000"/>
          <w:sz w:val="22"/>
          <w:szCs w:val="22"/>
          <w:u w:val="single"/>
        </w:rPr>
        <w:t>Receção Provisória Parcial</w:t>
      </w:r>
      <w:r>
        <w:rPr>
          <w:rFonts w:eastAsia="Batang;바탕"/>
          <w:color w:val="FF0000"/>
          <w:sz w:val="22"/>
          <w:szCs w:val="22"/>
        </w:rPr>
        <w:t>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sz w:val="22"/>
          <w:szCs w:val="22"/>
        </w:rPr>
      </w:pPr>
      <w:r>
        <w:rPr>
          <w:rFonts w:eastAsia="Batang;바탕"/>
          <w:color w:val="FF0000"/>
          <w:sz w:val="22"/>
          <w:szCs w:val="22"/>
          <w:u w:val="single"/>
        </w:rPr>
        <w:t>Revisão de Preços</w:t>
      </w:r>
      <w:r>
        <w:rPr>
          <w:rFonts w:eastAsia="Batang;바탕"/>
          <w:color w:val="FF0000"/>
          <w:sz w:val="22"/>
          <w:szCs w:val="22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bCs/>
          <w:color w:val="FF0000"/>
          <w:sz w:val="22"/>
          <w:szCs w:val="22"/>
          <w:u w:val="single"/>
        </w:rPr>
        <w:t>Autos de Medição</w:t>
      </w:r>
      <w:r>
        <w:rPr>
          <w:bCs/>
          <w:color w:val="FF0000"/>
          <w:sz w:val="22"/>
          <w:szCs w:val="22"/>
        </w:rPr>
        <w:t>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rFonts w:eastAsia="Batang;바탕"/>
          <w:color w:val="FF0000"/>
          <w:sz w:val="22"/>
          <w:szCs w:val="22"/>
          <w:u w:val="single"/>
        </w:rPr>
        <w:t>Taxas do IMI –  2013</w:t>
      </w:r>
      <w:r>
        <w:rPr>
          <w:rFonts w:eastAsia="Batang;바탕"/>
          <w:color w:val="FF0000"/>
          <w:sz w:val="22"/>
          <w:szCs w:val="22"/>
        </w:rPr>
        <w:t>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rFonts w:eastAsia="Batang;바탕"/>
          <w:color w:val="FF0000"/>
          <w:sz w:val="22"/>
          <w:szCs w:val="22"/>
          <w:u w:val="single"/>
        </w:rPr>
        <w:t>Derrama – 2013</w:t>
      </w:r>
      <w:r>
        <w:rPr>
          <w:rFonts w:eastAsia="Batang;바탕"/>
          <w:color w:val="FF0000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rFonts w:eastAsia="Batang;바탕"/>
          <w:color w:val="FF0000"/>
          <w:sz w:val="22"/>
          <w:szCs w:val="22"/>
          <w:u w:val="single"/>
        </w:rPr>
        <w:t>Taxa Municipal de Direitos de Passagem – 2013</w:t>
      </w:r>
      <w:r>
        <w:rPr>
          <w:rFonts w:eastAsia="Batang;바탕"/>
          <w:color w:val="FF0000"/>
          <w:sz w:val="22"/>
          <w:szCs w:val="22"/>
        </w:rPr>
        <w:t>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sz w:val="22"/>
          <w:szCs w:val="22"/>
          <w:u w:val="single"/>
        </w:rPr>
        <w:t>Horários de Funcionamento dos Estabelecimento – Informação</w:t>
      </w:r>
      <w:r>
        <w:rPr>
          <w:color w:val="FF0000"/>
          <w:sz w:val="22"/>
          <w:szCs w:val="22"/>
        </w:rPr>
        <w:t>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sz w:val="22"/>
          <w:szCs w:val="22"/>
          <w:u w:val="single"/>
        </w:rPr>
        <w:t>AdRA – Contrato de Comodato – Ratificação</w:t>
      </w:r>
      <w:r>
        <w:rPr>
          <w:color w:val="FF0000"/>
          <w:sz w:val="22"/>
          <w:szCs w:val="22"/>
        </w:rPr>
        <w:t>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sz w:val="22"/>
          <w:szCs w:val="22"/>
          <w:u w:val="single"/>
        </w:rPr>
        <w:t>Bombeiros Voluntários – Veículo Urbano Combate Incêndios (VUCI) – Pedido de Apoio</w:t>
      </w:r>
      <w:r>
        <w:rPr>
          <w:color w:val="FF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sz w:val="22"/>
          <w:szCs w:val="22"/>
          <w:u w:val="single"/>
        </w:rPr>
        <w:t>Componentes de Apoio à Família – Aprovação de Valores</w:t>
      </w:r>
      <w:r>
        <w:rPr>
          <w:color w:val="FF0000"/>
          <w:sz w:val="22"/>
          <w:szCs w:val="22"/>
        </w:rPr>
        <w:t>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sz w:val="22"/>
          <w:szCs w:val="22"/>
          <w:u w:val="single"/>
        </w:rPr>
        <w:t>Bairro da Bela Vista – Atualização de Rendas Sociais e Apoiadas</w:t>
      </w:r>
      <w:r>
        <w:rPr>
          <w:color w:val="FF0000"/>
          <w:sz w:val="22"/>
          <w:szCs w:val="22"/>
        </w:rPr>
        <w:t>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sz w:val="22"/>
          <w:szCs w:val="22"/>
          <w:u w:val="single"/>
        </w:rPr>
        <w:t>Programa de Atividades de Enriquecimento Curricular – Ano Letivo 2012/2013 – 1º CEB – Protocolos</w:t>
      </w:r>
      <w:r>
        <w:rPr>
          <w:color w:val="FF0000"/>
          <w:sz w:val="22"/>
          <w:szCs w:val="22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>
          <w:color w:val="FF0000"/>
          <w:sz w:val="22"/>
          <w:szCs w:val="22"/>
          <w:u w:val="single"/>
        </w:rPr>
        <w:t>Associação de Pais de Talhadas – Programa CEI – Comparticipação</w:t>
      </w:r>
      <w:r>
        <w:rPr>
          <w:color w:val="FF0000"/>
          <w:sz w:val="22"/>
          <w:szCs w:val="22"/>
        </w:rPr>
        <w:t>----------------------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;바탕"/>
          <w:color w:val="FF0000"/>
          <w:sz w:val="22"/>
          <w:szCs w:val="22"/>
          <w:u w:val="single"/>
        </w:rPr>
        <w:t>Outros Assuntos</w:t>
      </w:r>
      <w:r>
        <w:rPr>
          <w:rFonts w:eastAsia="Batang;바탕"/>
          <w:color w:val="FF0000"/>
          <w:sz w:val="22"/>
          <w:szCs w:val="22"/>
        </w:rPr>
        <w:t>:------------------------------------------------------------------------------------</w:t>
      </w:r>
    </w:p>
    <w:p>
      <w:pPr>
        <w:pStyle w:val="Normal"/>
        <w:ind w:left="360" w:hanging="0"/>
        <w:jc w:val="both"/>
        <w:rPr>
          <w:bCs/>
          <w:color w:val="FF0000"/>
          <w:sz w:val="22"/>
          <w:szCs w:val="22"/>
        </w:rPr>
      </w:pPr>
      <w:r>
        <w:rPr>
          <w:rFonts w:eastAsia="Batang;바탕"/>
          <w:color w:val="FF0000"/>
          <w:sz w:val="22"/>
          <w:szCs w:val="22"/>
        </w:rPr>
        <w:t xml:space="preserve">1) </w:t>
      </w:r>
      <w:r>
        <w:rPr>
          <w:rFonts w:eastAsia="Batang;바탕"/>
          <w:color w:val="FF0000"/>
          <w:sz w:val="22"/>
          <w:szCs w:val="22"/>
          <w:u w:val="single"/>
        </w:rPr>
        <w:t>Regulamento do Plano de Urbanização de Sever do Vouga – Alteração do artigo 46º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rFonts w:eastAsia="Batang;바탕"/>
          <w:color w:val="FF0000"/>
          <w:sz w:val="22"/>
          <w:szCs w:val="22"/>
        </w:rPr>
        <w:t>---------------------------------</w:t>
      </w:r>
      <w:r>
        <w:rPr>
          <w:rFonts w:eastAsia="Batang;바탕"/>
          <w:b/>
          <w:color w:val="FF0000"/>
          <w:sz w:val="22"/>
          <w:szCs w:val="22"/>
          <w:u w:val="single"/>
        </w:rPr>
        <w:t>Período de Antes da Ordem do Dia</w:t>
      </w:r>
      <w:r>
        <w:rPr>
          <w:rFonts w:eastAsia="Batang;바탕"/>
          <w:color w:val="FF0000"/>
          <w:sz w:val="22"/>
          <w:szCs w:val="22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/>
          <w:color w:val="FF0000"/>
          <w:sz w:val="22"/>
          <w:szCs w:val="22"/>
          <w:u w:val="single"/>
        </w:rPr>
        <w:t>Resumo Diário de Tesouraria</w:t>
      </w:r>
      <w:r>
        <w:rPr>
          <w:rFonts w:eastAsia="Batang;바탕"/>
          <w:color w:val="FF0000"/>
          <w:sz w:val="22"/>
          <w:szCs w:val="22"/>
        </w:rPr>
        <w:t>: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Em, 17 de agosto, o “Resumo Diário de Tesouraria” apresentava os seguintes valores:  Operações Orçamentais = </w:t>
      </w:r>
      <w:r>
        <w:rPr>
          <w:sz w:val="22"/>
          <w:szCs w:val="22"/>
        </w:rPr>
        <w:t>905.569,85</w:t>
      </w:r>
      <w:r>
        <w:rPr>
          <w:rFonts w:eastAsia="Batang;바탕"/>
          <w:sz w:val="22"/>
          <w:szCs w:val="22"/>
        </w:rPr>
        <w:t xml:space="preserve">€ (novecentos e cinco mil, quinhentos e sessenta e nove euros e oitenta e cinco cêntimos) e Operações não Orçamentais = </w:t>
      </w:r>
      <w:r>
        <w:rPr>
          <w:sz w:val="22"/>
          <w:szCs w:val="22"/>
        </w:rPr>
        <w:t>398.496,12</w:t>
      </w:r>
      <w:r>
        <w:rPr>
          <w:rFonts w:eastAsia="Batang;바탕"/>
          <w:sz w:val="22"/>
          <w:szCs w:val="22"/>
        </w:rPr>
        <w:t>€ (trezentos e noventa e oito mil, quatrocentos e noventa e seis euros e doze cêntimos).-------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u w:val="single"/>
        </w:rPr>
        <w:t>Intervenções</w:t>
      </w:r>
      <w:r>
        <w:rPr>
          <w:color w:val="FF0000"/>
          <w:sz w:val="22"/>
          <w:szCs w:val="22"/>
        </w:rPr>
        <w:t>: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stino Martins pediu que os madeireiros que estão a cortar madeira em Pessegueiro fossem alertados para que deixem o lugar devidamente limpo no final.  O vereador Raul Duarte disse que a fiscal municipal já os alertou para isso.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outlineLvl w:val="0"/>
        <w:rPr>
          <w:rFonts w:eastAsia="Batang;바탕"/>
          <w:b/>
          <w:b/>
          <w:color w:val="FF0000"/>
          <w:sz w:val="22"/>
          <w:szCs w:val="22"/>
          <w:u w:val="single"/>
        </w:rPr>
      </w:pPr>
      <w:r>
        <w:rPr>
          <w:rFonts w:eastAsia="Batang;바탕"/>
          <w:color w:val="FF0000"/>
          <w:sz w:val="22"/>
          <w:szCs w:val="22"/>
        </w:rPr>
        <w:t>--------------------------------------</w:t>
      </w:r>
      <w:r>
        <w:rPr>
          <w:rFonts w:eastAsia="Batang;바탕"/>
          <w:b/>
          <w:color w:val="FF0000"/>
          <w:sz w:val="22"/>
          <w:szCs w:val="22"/>
          <w:u w:val="single"/>
        </w:rPr>
        <w:t>Período da Ordem do Dia</w:t>
      </w:r>
      <w:r>
        <w:rPr>
          <w:rFonts w:eastAsia="Batang;바탕"/>
          <w:color w:val="FF0000"/>
          <w:sz w:val="22"/>
          <w:szCs w:val="22"/>
        </w:rPr>
        <w:t>--------------------------------------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u w:val="single"/>
        </w:rPr>
        <w:t>Recrutamento de Pessoal</w:t>
      </w:r>
      <w:r>
        <w:rPr>
          <w:sz w:val="22"/>
          <w:szCs w:val="22"/>
        </w:rPr>
        <w:t>:  - Foram analisadas duas propostas relativamente à abertura dos actos preparatórios do procedimento concursal na modalidade de relação de emprego público por tempo indeterminado, tendo em vista o preenchimento dos postos de trabalho destinados à serralharia, ao serviço de obras e ao serviço de Ambiente e Higiene Pública.  Com a morte do trabalhador que exercia funções na Serralharia Municipal e uma vez que o Município não tem no seu Mapa de Pessoal um trabalhador habilitado para o exercício das funções de serralheiro, verifica-se a necessidade de preenchimento do lugar.  Os contratos de trabalho celebrados com três trabalhadores do serviço de obras e do serviço de Ambiente e Higiene Pública caducam no dia 2 de dezembro de 2012.  De acordo com o artigo 103º do Regime do Contrato de Trabalho, aprovado pela Lei n.º 59/2008, de 11 de setembro de 2011, não há possibilidade de renovação dos mesmos, uma vez que o período de contrato não pode exceder o período de três anos.  Os três funcionários exercem, respetivamente, as seguintes funções:----------------------------------------------------------------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aração de vias públicas, limpeza de bermas e outros serviços constantes do conteúdo funcional de cantoneiro;----------------------------------------------------------------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aração de vias, tratorista e substituição do trabalhador que presta serviço no Estádio Municipal nas suas ausências e ao fim de semana;-----------------------------------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Limpeza no edifício da Câmara Municipal, Serviços Técnicos e Serviços de Ação Social.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 longo do primeiro semestre de 2012, verificou-se a saída de vários trabalhadores com a categoria de Assistente Operacional e com a saída dos referidos três contratados a termo certo, assim como a evolução do número de funcionários da autarquia que tem vindo a decrescer ao longo dos últimos três anos, verifica-se a necessidade da contratação por tempo indeterminado de pessoal para colmatar as falhas em termos de serviços que já se estão a sentir.  Considerando que, de acordo com o disposto no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1 e 2 do artigo 46º da Lei do Orçamento de Estado para 2012, aprovada pela Lei n.º 46-B/2011, de 30 de dezembro, poderá proceder-se à abertura de procedimentos concursais com vista à constituição de relações jurídicas de emprego público, por tempo indeterminado, determinado ou determinável, destinados a candidatos que possuam uma relação jurídica de emprego público por tempo indeterminado previamente estabelecida, ou em situações excecionais, devidamente fundamentadas sob proposta do executivo e autorização do órgão deliberativo, ao abrigo e nos termos do disposto no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6 e 7 do artigo 6º da Lei n.º 12-A/2008, de 27 de fevereiro, alterada pelas Lei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64-A/2008, de 31 de dezembro, 3-B/2010, de 28 de abril, 34/2010, de 2 de setembro e 55-A/2010, de 31 de Dezembro, nomeadamente quando reúnam os seguintes requisitos indicados no n.º 2 do artigo 46º, e para efeitos do disposto no artigo 53º, da Lei n.º 12-A/2008, de 27 de Fevereiro, conjugado com o artigo 6º, da Portaria n.º 83-A/2009, de 22 de Janeiro, com as alterações introduzidas pela Lei n.º 55-A/2010, de 31 de dezembro que aprova o Orçamento Geral de Estado para o ano de 2011, foram aprovados, por unanimidade, os seguintes métodos de seleção: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a escrita de conhecimentos;----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trevista profissional de selecção;--------------------------------------------------------------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aliação psicológica.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i, ainda, aprovada, por unanimidade, a seguinte constituição dos júris, para os três procedimentos: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hadow/>
          <w:sz w:val="22"/>
          <w:szCs w:val="22"/>
          <w:u w:val="single"/>
        </w:rPr>
        <w:t>Assistente Operacional (Serralharia</w:t>
      </w:r>
      <w:r>
        <w:rPr>
          <w:shadow/>
          <w:sz w:val="22"/>
          <w:szCs w:val="22"/>
        </w:rPr>
        <w:t>)</w:t>
      </w:r>
      <w:r>
        <w:rPr>
          <w:sz w:val="22"/>
          <w:szCs w:val="22"/>
        </w:rPr>
        <w:t>:----------------------------------------------------------------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Presidente</w:t>
      </w:r>
      <w:r>
        <w:rPr>
          <w:sz w:val="22"/>
          <w:szCs w:val="22"/>
        </w:rPr>
        <w:t>:  Eng.º Fernando Marques Sá Marinheiro, Técnico Superior;------------------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Vogais Efetivos</w:t>
      </w:r>
      <w:r>
        <w:rPr>
          <w:sz w:val="22"/>
          <w:szCs w:val="22"/>
        </w:rPr>
        <w:t>:  Dr. Helder Alexandre Vaz Barata Pereira, Técnico Superior Dr. Rui Fernando Fernandes Loureiro, Técnico Superior;---------------------------------------------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Vogais Suplentes</w:t>
      </w:r>
      <w:r>
        <w:rPr>
          <w:sz w:val="22"/>
          <w:szCs w:val="22"/>
        </w:rPr>
        <w:t>:  Dr.ª Graciela Henriques Bastos de Figueiredo, Técnica Superior e Arqt.º António José Almeida Guedes e Silva, Técnico Superior.----------------------------</w:t>
      </w:r>
    </w:p>
    <w:p>
      <w:pPr>
        <w:pStyle w:val="Normal"/>
        <w:jc w:val="both"/>
        <w:rPr/>
      </w:pPr>
      <w:r>
        <w:rPr>
          <w:shadow/>
          <w:sz w:val="22"/>
          <w:szCs w:val="22"/>
          <w:u w:val="single"/>
        </w:rPr>
        <w:t>Assistente Operacional (Serviço de Obras e Serviço de Ambiente e Higiene Pública</w:t>
      </w:r>
      <w:r>
        <w:rPr>
          <w:shadow/>
          <w:sz w:val="22"/>
          <w:szCs w:val="22"/>
        </w:rPr>
        <w:t>)</w:t>
      </w:r>
      <w:r>
        <w:rPr>
          <w:sz w:val="22"/>
          <w:szCs w:val="22"/>
        </w:rPr>
        <w:t>:------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Presidente</w:t>
      </w:r>
      <w:r>
        <w:rPr>
          <w:sz w:val="22"/>
          <w:szCs w:val="22"/>
        </w:rPr>
        <w:t>:  Eng.º Fernando Marques Sá Marinheiro, Técnico Superior;------------------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Vogais Efetivos</w:t>
      </w:r>
      <w:r>
        <w:rPr>
          <w:sz w:val="22"/>
          <w:szCs w:val="22"/>
        </w:rPr>
        <w:t>:  Dr. Helder Alexandre Vaz Barata Pereira, Técnico Superior Dr. Rui Fernando Fernandes Loureiro, Técnico Superior;----------------------------------------------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u w:val="single"/>
        </w:rPr>
        <w:t>Vogais Suplentes</w:t>
      </w:r>
      <w:r>
        <w:rPr>
          <w:sz w:val="22"/>
          <w:szCs w:val="22"/>
        </w:rPr>
        <w:t>:  Dr.ª Graciela Henriques Bastos de Figueiredo, Técnica Superior e Arqt.º António José Almeida Guedes e Silva, Técnico Superior.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Assim, considerando a competência conferida à Câmara Municipal através da alínea a) do n.º 2 do art.º 5º da Lei n.º 12 -A/2008, de 27 de fevereiro, e, n.º 3 do artigo 10.º da Lei n.º 12-A/2010, de 30 de junho, depois de constatada a evolução das despesas com pessoal, número de trabalhadores da autarquia e a insuficiência de trabalhadores nos respetivos serviços – n.º 2 do art.º 6º da Lei n.º 12-A/2008, de 27 de fevereiro – e ter-se constatado, designadamente através das duas informações respetivas, consideradas aqui como transcritas, decidiu a Câmara Municipal, por maioria, o seguinte: -------------------------------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ubmeter estas propostas de recrutamento de pessoal à Assembleia Municipal para efeitos de obtenção da necessária autorização conforme determina o n.º 2 do art.º 46º da Lei n.º 64-B/2011, de 30 de dezembro; ----------------------------------------------------------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, caso seja dada a referida autorização por parte do órgão deliberativo, consideram-se desde já aprovadas as propostas apresentadas, com vista à realização dos procedimentos concursais para o recrutamento dos quatro trabalhadores, em regime de contrato de trabalho por tempo indeterminado, para o desempenho de funções de Assistentes Operacionais. 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 e Manuel Soares;  </w:t>
      </w:r>
      <w:r>
        <w:rPr>
          <w:sz w:val="22"/>
          <w:szCs w:val="22"/>
          <w:u w:val="single"/>
        </w:rPr>
        <w:t>Abstenção</w:t>
      </w:r>
      <w:r>
        <w:rPr>
          <w:sz w:val="22"/>
          <w:szCs w:val="22"/>
        </w:rPr>
        <w:t xml:space="preserve"> – Acácio Barbosa.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 w:val="22"/>
          <w:szCs w:val="22"/>
        </w:rPr>
      </w:pPr>
      <w:r>
        <w:rPr>
          <w:rFonts w:eastAsia="Batang;바탕"/>
          <w:color w:val="FF0000"/>
          <w:sz w:val="22"/>
          <w:szCs w:val="22"/>
          <w:u w:val="single"/>
        </w:rPr>
        <w:t>Receção Provisória Parcial</w:t>
      </w:r>
      <w:r>
        <w:rPr>
          <w:rFonts w:eastAsia="Batang;바탕"/>
          <w:sz w:val="22"/>
          <w:szCs w:val="22"/>
        </w:rPr>
        <w:t xml:space="preserve">:  - </w:t>
      </w:r>
      <w:r>
        <w:rPr>
          <w:sz w:val="22"/>
          <w:szCs w:val="22"/>
        </w:rPr>
        <w:t xml:space="preserve">Foi recebida provisoriamente e parcialmente a obra </w:t>
      </w:r>
      <w:r>
        <w:rPr>
          <w:shadow/>
          <w:sz w:val="22"/>
          <w:szCs w:val="22"/>
        </w:rPr>
        <w:t>“</w:t>
      </w:r>
      <w:r>
        <w:rPr>
          <w:shadow/>
          <w:sz w:val="22"/>
          <w:szCs w:val="22"/>
          <w:u w:val="single"/>
        </w:rPr>
        <w:t>EcoPolis – Sever do Vouga:  Regenerar Humanizar – Requalificação da Rua do Comércio</w:t>
      </w:r>
      <w:r>
        <w:rPr>
          <w:shadow/>
          <w:sz w:val="22"/>
          <w:szCs w:val="22"/>
        </w:rPr>
        <w:t>”</w:t>
      </w:r>
      <w:r>
        <w:rPr>
          <w:sz w:val="22"/>
          <w:szCs w:val="22"/>
        </w:rPr>
        <w:t>, nos termos do artigo 395º, do Código dos Contratos Públicos, conforme os Auto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3 e 5 do Capítulo 26, os Auto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8 e 10 do Capítulo 29 e Autos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1, 3, 5 e 9, referentes ao Capítulo 30 da empreitada.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Batang;바탕"/>
          <w:color w:val="FF0000"/>
          <w:sz w:val="22"/>
          <w:szCs w:val="22"/>
          <w:u w:val="single"/>
        </w:rPr>
        <w:t>Revisão de Preços</w:t>
      </w:r>
      <w:r>
        <w:rPr>
          <w:rFonts w:eastAsia="Batang;바탕"/>
          <w:sz w:val="22"/>
          <w:szCs w:val="22"/>
        </w:rPr>
        <w:t>:  - Foi apresentada a revisão de preços relativa à seguinte obra, tendo o órgão executivo tomado conhecimento do mesmo: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Times New Roman"/>
          <w:shadow/>
          <w:sz w:val="22"/>
          <w:szCs w:val="22"/>
        </w:rPr>
        <w:t xml:space="preserve"> </w:t>
      </w:r>
      <w:r>
        <w:rPr>
          <w:rFonts w:eastAsia="Batang;바탕"/>
          <w:shadow/>
          <w:sz w:val="22"/>
          <w:szCs w:val="22"/>
        </w:rPr>
        <w:t>“</w:t>
      </w:r>
      <w:r>
        <w:rPr>
          <w:shadow/>
          <w:sz w:val="22"/>
          <w:szCs w:val="22"/>
          <w:u w:val="single"/>
        </w:rPr>
        <w:t>EcoPolis – Sever do Vouga:  Regenerar Humanizar – Requalificação da Rua do Casal</w:t>
      </w:r>
      <w:r>
        <w:rPr>
          <w:rFonts w:eastAsia="Batang;바탕"/>
          <w:shadow/>
          <w:sz w:val="22"/>
          <w:szCs w:val="22"/>
        </w:rPr>
        <w:t>”</w:t>
      </w:r>
      <w:r>
        <w:rPr>
          <w:rFonts w:eastAsia="Batang;바탕"/>
          <w:sz w:val="22"/>
          <w:szCs w:val="22"/>
        </w:rPr>
        <w:t>, conforme a oitava revisão, sem qualquer valor dos trabalhos realizados até abril de 2012, sujeitos a revisão.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FF0000"/>
          <w:sz w:val="22"/>
          <w:szCs w:val="22"/>
          <w:u w:val="single"/>
        </w:rPr>
        <w:t>Autos de Medição</w:t>
      </w:r>
      <w:r>
        <w:rPr>
          <w:sz w:val="22"/>
          <w:szCs w:val="22"/>
        </w:rPr>
        <w:t>:  - Foram presentes e aprovados os seguintes autos de medição de trabalhos para pagamento à medida das disponibilidades financeiras:---------------------------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Batang;바탕"/>
          <w:shadow/>
          <w:sz w:val="22"/>
          <w:szCs w:val="22"/>
        </w:rPr>
        <w:t>a) “</w:t>
      </w:r>
      <w:r>
        <w:rPr>
          <w:shadow/>
          <w:sz w:val="22"/>
          <w:szCs w:val="22"/>
          <w:u w:val="single"/>
        </w:rPr>
        <w:t>EcoPolis – Sever do Vouga:  Regenerar Humanizar – Requalificação da Rua do Comércio</w:t>
      </w:r>
      <w:r>
        <w:rPr>
          <w:rFonts w:eastAsia="Batang;바탕"/>
          <w:shadow/>
          <w:sz w:val="22"/>
          <w:szCs w:val="22"/>
        </w:rPr>
        <w:t>”</w:t>
      </w:r>
      <w:r>
        <w:rPr>
          <w:rFonts w:eastAsia="Batang;바탕"/>
          <w:sz w:val="22"/>
          <w:szCs w:val="22"/>
        </w:rPr>
        <w:t>: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>Auto de Medição n.º 11 de trabalhos previstos no valor de 4.012,00€ (quatro mil e doze euros), acrescido do IVA;--</w:t>
      </w:r>
      <w:r>
        <w:rPr>
          <w:rFonts w:eastAsia="Batang;바탕"/>
          <w:sz w:val="22"/>
          <w:szCs w:val="22"/>
        </w:rPr>
        <w:t>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>Auto de Medição n.º 12 de trabalhos previstos no valor de 32.218,11€ (trinta e dois mil, duzentos e dezoito euros e onze cêntimos), acrescido do IVA;--</w:t>
      </w:r>
      <w:r>
        <w:rPr>
          <w:rFonts w:eastAsia="Batang;바탕"/>
          <w:sz w:val="22"/>
          <w:szCs w:val="22"/>
        </w:rPr>
        <w:t>-----------------------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Batang;바탕"/>
          <w:shadow/>
          <w:sz w:val="22"/>
          <w:szCs w:val="22"/>
        </w:rPr>
        <w:t>b) “</w:t>
      </w:r>
      <w:r>
        <w:rPr>
          <w:shadow/>
          <w:sz w:val="22"/>
          <w:szCs w:val="22"/>
          <w:u w:val="single"/>
        </w:rPr>
        <w:t>EcoPolis – Sever do Vouga:  Regenerar Humanizar – Requalificação da Rua do Casal</w:t>
      </w:r>
      <w:r>
        <w:rPr>
          <w:rFonts w:eastAsia="Batang;바탕"/>
          <w:shadow/>
          <w:sz w:val="22"/>
          <w:szCs w:val="22"/>
        </w:rPr>
        <w:t>”</w:t>
      </w:r>
      <w:r>
        <w:rPr>
          <w:rFonts w:eastAsia="Batang;바탕"/>
          <w:sz w:val="22"/>
          <w:szCs w:val="22"/>
        </w:rPr>
        <w:t>: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>Auto de Medição n.º 9 de trabalho contratual no valor de 10.925,00€ (dez mil, novecentos e vinte e cinco euros), acrescido do IVA;--</w:t>
      </w:r>
      <w:r>
        <w:rPr>
          <w:rFonts w:eastAsia="Batang;바탕"/>
          <w:sz w:val="22"/>
          <w:szCs w:val="22"/>
        </w:rPr>
        <w:t>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 e Manuel Soares; </w:t>
      </w:r>
      <w:r>
        <w:rPr>
          <w:sz w:val="22"/>
          <w:szCs w:val="22"/>
          <w:u w:val="single"/>
        </w:rPr>
        <w:t>Abstenção</w:t>
      </w:r>
      <w:r>
        <w:rPr>
          <w:sz w:val="22"/>
          <w:szCs w:val="22"/>
        </w:rPr>
        <w:t xml:space="preserve"> – Acácio Barbosa.-----------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color w:val="FF0000"/>
          <w:sz w:val="22"/>
          <w:szCs w:val="22"/>
          <w:u w:val="single"/>
        </w:rPr>
        <w:t>Taxas do IMI – 2013</w:t>
      </w:r>
      <w:r>
        <w:rPr>
          <w:rFonts w:eastAsia="Batang;바탕"/>
          <w:sz w:val="22"/>
          <w:szCs w:val="22"/>
        </w:rPr>
        <w:t>:  - De seguida, foram analisadas as informações apresentadas para que a Câmara Municipal formulasse a proposta das taxas do IMI para 2013. No ano anterior foi aprovada a proposta de fixação das taxas nos valores de 0,8%, 0,7% e 0,4%, respetivamente, para prédios rústicos, prédios urbanos não avaliados e prédios urbanos avaliados nos termos do CIMI – Código do Imposto Municipal sobre Imóveis.---------------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Através das “Notas Explicativas” foi prestada a seguinte informação: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1 – Taxas</w:t>
      </w:r>
      <w:r>
        <w:rPr>
          <w:rFonts w:eastAsia="Batang;바탕"/>
          <w:sz w:val="22"/>
          <w:szCs w:val="22"/>
        </w:rPr>
        <w:t>: A proposta terá de contemplar o valor das taxas em vigor, sublinhando-se o facto das taxas relacionadas com os prédios urbanos avaliados, nos termos do CIMI, terem alterado de 0,2 % a 0,4 % para os valores indicados em baixo, com efeitos desde 01-01-2012.------------------------------------------------------------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Conforme o previsto no Artigo 112º Taxas, n.º 1 - As taxas do imposto municipal sobre imóveis são as seguintes: a) Prédios rústicos: 0,8%; b*) Prédios urbanos:  0,4 % a 0,8 %</w:t>
      </w:r>
      <w:r>
        <w:rPr>
          <w:rStyle w:val="FootnoteAnchor"/>
          <w:rFonts w:eastAsia="Batang;바탕"/>
          <w:sz w:val="22"/>
          <w:szCs w:val="22"/>
        </w:rPr>
        <w:footnoteReference w:id="2"/>
      </w:r>
      <w:r>
        <w:rPr>
          <w:rFonts w:eastAsia="Batang;바탕"/>
          <w:sz w:val="22"/>
          <w:szCs w:val="22"/>
        </w:rPr>
        <w:t>;-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c*) Prédios urbanos avaliados, nos termos do CIMI: 0,3 % a 0,5 %.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* Redação da Lei n.º 64-B/2011, de 30 de dezembro) --------------------------------------------</w:t>
      </w:r>
    </w:p>
    <w:p>
      <w:pPr>
        <w:pStyle w:val="Normal"/>
        <w:jc w:val="both"/>
        <w:rPr/>
      </w:pPr>
      <w:r>
        <w:rPr>
          <w:rFonts w:eastAsia="Batang;바탕"/>
          <w:b/>
          <w:sz w:val="22"/>
          <w:szCs w:val="22"/>
        </w:rPr>
        <w:t>2 - Regras</w:t>
      </w:r>
      <w:r>
        <w:rPr>
          <w:rFonts w:eastAsia="Batang;바탕"/>
          <w:sz w:val="22"/>
          <w:szCs w:val="22"/>
        </w:rPr>
        <w:t>: As regras quanto à “avaliação geral de bens” foram aprovadas através da Lei n.º 60-A/2011, de 30 de novembro.-------------------------------------------------------------------</w:t>
      </w:r>
    </w:p>
    <w:p>
      <w:pPr>
        <w:pStyle w:val="Normal"/>
        <w:jc w:val="both"/>
        <w:rPr/>
      </w:pPr>
      <w:r>
        <w:rPr>
          <w:rFonts w:eastAsia="Batang;바탕"/>
          <w:b/>
          <w:sz w:val="22"/>
          <w:szCs w:val="22"/>
        </w:rPr>
        <w:t>3 – Regime de Salvaguarda</w:t>
      </w:r>
      <w:r>
        <w:rPr>
          <w:rFonts w:eastAsia="Batang;바탕"/>
          <w:sz w:val="22"/>
          <w:szCs w:val="22"/>
        </w:rPr>
        <w:t>: Aquele diploma prevê um regime de salvaguarda destinado a atenuar o impacto do aumento do IMI resultante da atualização do VPT (Valor Patrimonial Tributável) dos prédios sujeitos à Avaliação Geral – novo art.º 15º - O do CIMI.-------------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Ao abrigo desse regime a coleta do IMI respeitante aos anos de 2012 e 2013 a liquidar nos anos de 2013 e 2014, respetivamente, não poderá exceder a coleta do IMI devido no ano imediatamente anterior em cada um desses anos, adicionada, em cada um desses anos, do maior dos seguintes valores: (i) € 75,00; (ii) Ou um terço da diferença entre o IMI resultante do VPT fixado na avaliação geral e o IMI devido do ano de 2011, ou o que devesse ser no caso de prédios isentos. --------------------------------------------------------------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Para além daquela cláusula geral, o regime prevê ainda uma cláusula especial de salvaguarda destinado à tutela dos sujeitos passivos de escassos recursos. Por força desta regra, tratando-se de prédios ou partes de prédios urbanos, objeto de avaliação geral, que se destinem à habitação própria e permanente de sujeito passivo ou do seu agregado familiar, cujo rendimento coletável para efeitos de IRS, no ano anterior, não exceda € 4.898,00, a coleta do IMI a apurar em cada um dos anos subsequentes, sem limite temporal, não poderá exceder a que foi determinada no ano anterior adicionada em cada ano de um valor igual a € 75,00. 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– Encargos</w:t>
      </w:r>
      <w:r>
        <w:rPr>
          <w:sz w:val="22"/>
          <w:szCs w:val="22"/>
        </w:rPr>
        <w:t xml:space="preserve">: </w:t>
      </w:r>
      <w:r>
        <w:rPr>
          <w:rFonts w:eastAsia="Batang;바탕"/>
          <w:sz w:val="22"/>
          <w:szCs w:val="22"/>
        </w:rPr>
        <w:t>De igual modo, como aconteceu no presente ano económico, o Município terá o encargo de 5% que incide sobre a receita do IMI, como consta do art.º 15º - M do CIMI</w:t>
      </w:r>
      <w:r>
        <w:rPr>
          <w:sz w:val="22"/>
          <w:szCs w:val="22"/>
        </w:rPr>
        <w:t>.-</w:t>
      </w:r>
      <w:r>
        <w:rPr>
          <w:rFonts w:eastAsia="Batang;바탕"/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Batang;바탕"/>
          <w:b/>
          <w:sz w:val="22"/>
          <w:szCs w:val="22"/>
        </w:rPr>
        <w:t>5 – Consolidação Orçamental</w:t>
      </w:r>
      <w:r>
        <w:rPr>
          <w:rFonts w:eastAsia="Batang;바탕"/>
          <w:sz w:val="22"/>
          <w:szCs w:val="22"/>
        </w:rPr>
        <w:t>: Através do Programa de Assistência Económica e Financeira (PAEF) ficará definido que o aumento da receita de IMI resultante do processo de avaliação, nos anos de 2013, 2014 e 2015, terá de ser utilizado na consolidação orçamental (refere-se ao pagamento de dívidas que os municípios terão para com o Estado. Mas se não tiverem, servirá para a amortização de dívida de médio e longo prazo), mediante normas que serão introduzidas na Lei das Finanças Locais. 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b/>
          <w:sz w:val="22"/>
          <w:szCs w:val="22"/>
        </w:rPr>
        <w:t>6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rrogação do prazo de avaliação geral dos prédios: </w:t>
      </w:r>
      <w:r>
        <w:rPr>
          <w:rFonts w:eastAsia="Batang;바탕"/>
          <w:sz w:val="22"/>
          <w:szCs w:val="22"/>
        </w:rPr>
        <w:t>Há informação (veiculada na última reunião da CIRA) de que, caso não esteja concluído o processo da avaliação geral dos prédios até 31-12-2012, a taxa do IMI a cobrar em 2013 poderá incidir sobre o VPT dos prédios antes da avaliação já processada neste ano.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ara além da informação prestada através destas “Notas Explicativas” foi também referido que uma decisão tendente à redução das taxas é fácil de assumir. Mas o inverso já não é tão fácil e, além do mais, não se sabe quais as medidas que vão ser implementadas, prevendo-se mais reduções nas transferências do Estado, agravadas pela redução constatada na arrecadação de receitas nos demais impostos municipais. Atendendo a esta situação recomendava-se prudência na realização da proposta por parte do executivo. -----------------</w:t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rFonts w:eastAsia="Batang;바탕"/>
          <w:sz w:val="22"/>
          <w:szCs w:val="22"/>
        </w:rPr>
        <w:t>Depois de alguma discussão à volta desta matéria foi formulada a versão final da proposta a submeter ao órgão deliberativo, que, sucintamente, se substancia na fixação de taxas iguais às aprovadas no ano passado: 0,8%, 0,7% e 0,4%, respetivamente, para prédios rústicos, prédios urbanos não avaliados e prédios urbanos avaliados nos termos do CIMI. 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ssim, foi aprovada, por maioria, a proposta apresentada das taxas de IMI a serem cobradas em 2013, para ser submetida à apreciação e aprovação da Assembleia Municipal, nos termos da alínea f), do n.º 2, do artigo 53º, com a necessária adaptação, da Lei das Autarquias Locais, para efeitos da deliberação referida no n.º 5, do artigo 112º, do Código do Imposto Municipal sobre Imóveis.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Manuel Soares, António Coutinho, Raul Duarte;  </w:t>
      </w:r>
      <w:r>
        <w:rPr>
          <w:sz w:val="22"/>
          <w:szCs w:val="22"/>
          <w:u w:val="single"/>
        </w:rPr>
        <w:t>Contra</w:t>
      </w:r>
      <w:r>
        <w:rPr>
          <w:sz w:val="22"/>
          <w:szCs w:val="22"/>
        </w:rPr>
        <w:t xml:space="preserve"> – Acácio Barbosa;  </w:t>
      </w:r>
      <w:r>
        <w:rPr>
          <w:sz w:val="22"/>
          <w:szCs w:val="22"/>
          <w:u w:val="single"/>
        </w:rPr>
        <w:t>Abstenções</w:t>
      </w:r>
      <w:r>
        <w:rPr>
          <w:sz w:val="22"/>
          <w:szCs w:val="22"/>
        </w:rPr>
        <w:t xml:space="preserve"> – Celestino Martins e João Almeida.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Batang;바탕"/>
          <w:color w:val="FF0000"/>
          <w:sz w:val="22"/>
          <w:szCs w:val="22"/>
          <w:u w:val="single"/>
        </w:rPr>
        <w:t>Derrama – 2013</w:t>
      </w:r>
      <w:r>
        <w:rPr>
          <w:rFonts w:eastAsia="Batang;바탕"/>
          <w:sz w:val="22"/>
          <w:szCs w:val="22"/>
        </w:rPr>
        <w:t xml:space="preserve">:  - No uso da competência conferida na alínea a), do n.º 6, do artigo 64º da Lei das Autarquias Locais, a Câmara Municipal aprovou, por maioria, </w:t>
      </w:r>
      <w:r>
        <w:rPr>
          <w:bCs/>
          <w:sz w:val="22"/>
          <w:szCs w:val="22"/>
        </w:rPr>
        <w:t>apresentar a proposta para a Assembleia Municipal fixar a taxa de 1,5% para a cobrança da Derrama em 2013, nos termos do artigo 14º da Lei n.º 2/2007, de 15 de Janeiro.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Celestino Martins, Acácio Barbosa e Manuel Soares;  Abstenção – João Almeida.-------------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color w:val="FF0000"/>
          <w:sz w:val="22"/>
          <w:szCs w:val="22"/>
          <w:u w:val="single"/>
        </w:rPr>
        <w:t>Taxa Municipal de Direitos de Passagem – 2013</w:t>
      </w:r>
      <w:r>
        <w:rPr>
          <w:rFonts w:eastAsia="Batang;바탕"/>
          <w:sz w:val="22"/>
          <w:szCs w:val="22"/>
        </w:rPr>
        <w:t>:  - Foi analisada a proposta apresentada por parte do Presidente da Câmara, para fixação da Taxa Municipal de Direitos de Passagem no valor de 0,25% para 2013, para cumprimento do que se encontra estabelecido no n.º 2, do artigo 123º da Lei das Comunicações Eletrónicas.  A proposta foi aprovada por unanimidade, para ser submetida à apreciação e a aprovação por parte da Assembleia Municipal.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Horários de Funcionamento dos Estabelecimento – Informação</w:t>
      </w:r>
      <w:r>
        <w:rPr>
          <w:sz w:val="22"/>
          <w:szCs w:val="22"/>
        </w:rPr>
        <w:t>:  - Seguidamente, foram prestados alguns esclarecimentos pelo Diretor de Departamento sobre a informação n.º 30-DAF/2012, sobre “horários de funcionamento dos estabelecimentos comerciais e de serviços”. Assim, a Câmara Municipal, por unanimidade, decidiu acolher as sugestões apresentadas para a simplificação de procedimentos relacionados com a emissão dos horários de funcionamento daqueles estabelecimentos, seguindo-se os princípios norteados pelo legislador no Decreto-Lei nº 48/2011, de 1 de Abril (Licenciamento Zero), vindo a alterar o Decreto-Lei nº 48/96, de 15 de Maio, que regulamentava esta matéria. 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s foi analisado e aprovado o projeto de “Regulamento do Horário de Funcionamento dos Estabelecimentos Comerciais e de Prestação de Serviços do Município de Sever do Vouga”, para efeitos de audiência pública nos termos do art.º 118º do Código do Procedimento Administrativo e para serem ouvidas as Juntas de Freguesia, a Associação Portuguesa para a Defesa do Consumidor, o Sindicato dos Trabalhadores do Comércio, Escritórios e Serviços de Portugal e a SEMA – Associação Empresarial. 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AdRA – Contrato de Comodato – Ratificação</w:t>
      </w:r>
      <w:r>
        <w:rPr>
          <w:sz w:val="22"/>
          <w:szCs w:val="22"/>
        </w:rPr>
        <w:t>:  - Foi ratificado, por unanimidade, o Contrato de Comodato celebrado entre a AdRA – Águas da Região de Aveiro, S.A. e o Município relativamente a um imóvel localizado no Chão de Além, na freguesia de Dornelas, que está inserido na área de proteção das infraestruturas da AdRA de captação de água.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Bombeiros Voluntários – Veículo Urbano Combate Incêndios (VUCI) – Pedido de Apoio</w:t>
      </w:r>
      <w:r>
        <w:rPr>
          <w:sz w:val="22"/>
          <w:szCs w:val="22"/>
        </w:rPr>
        <w:t>:  - Na sequência de uma candidatura apresentada ao POVT para a compra de um veículo urbano de combate a incêndios, a Associação Humanitária de Bombeiros Voluntários de Sever do Vouga veio solicitar a atribuição de um subsídio por parte do Município para pagamento da parte não comparticipada.  Analisado o pedido, a informação de cabimento e compromisso emitida pelos serviços, o órgão executivo aprovou, por unanimidade, atribuir um subsídio no valor de 15.000,00€ (quinze mil euros), que corresponde a 20% do valor total.------------------------------------------------------------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sta deliberação foi tomada ao abrigo da alínea b), n.º 4, do artigo 64º da Lei das Autarquias Locais.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Componentes de Apoio à Família – Aprovação de Valores</w:t>
      </w:r>
      <w:r>
        <w:rPr>
          <w:sz w:val="22"/>
          <w:szCs w:val="22"/>
        </w:rPr>
        <w:t>:  - Foi analisada a informação emitida pela Técnica dos Serviços Sociais referente aos valores dos escalões para refeições e prolongamento nos Jardins Infantis.  O órgão executivo aprovou, por unanimidade, os escalões e respectivas tabelas de comparticipações para o ano letivo de 2012/2013. Foram, também, aprovados por unanimidade, os valores dos encargos trimestrais dos Jardins de Infância para a aquisição de bens e serviços destinados ao prolongamento do horário e fornecimento de refeições para as crianças a movimentar através do Fundo de Maneio já constituído.  O órgão executivo aprovou, ainda, o pagamento da componente refeição até trinta dias após a apresentação da factura mensal emitida pelas IPSS’s.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sta deliberação foi tomada ao abrigo da alínea d), n.º 4, do artigo 64º da Lei das Autarquias Locais.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Corpodetexto2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FF0000"/>
          <w:sz w:val="22"/>
          <w:szCs w:val="22"/>
          <w:u w:val="single"/>
        </w:rPr>
        <w:t>Bairro da Bela Vista – Atualização de Rendas Sociais e Apoiadas</w:t>
      </w:r>
      <w:r>
        <w:rPr>
          <w:i w:val="false"/>
          <w:color w:val="000000"/>
          <w:sz w:val="22"/>
          <w:szCs w:val="22"/>
        </w:rPr>
        <w:t>:  - À semelhança de anos anteriores, foi apresentada uma informação dos Serviços Sociais sobre o cálculo realizado para atualização das rendas sociais e apoiadas, do Bairro da Bela Vista, efetuada nos termos da legislação em vigor sobre essa matéria.  Este órgão tomou conhecimento dos valores determinados para cada renda a cobrar aos respe</w:t>
        <w:tab/>
        <w:t>tivos arrendatários, com efeitos a partir do mês de agosto/2012.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Programa de Atividades de Enriquecimento Curricular – Ano Letivo 2012/2013 – 1º CEB – Protocolos</w:t>
      </w:r>
      <w:r>
        <w:rPr>
          <w:sz w:val="22"/>
          <w:szCs w:val="22"/>
        </w:rPr>
        <w:t xml:space="preserve">:  - </w:t>
      </w:r>
      <w:r>
        <w:rPr>
          <w:rFonts w:eastAsia="Batang;바탕"/>
          <w:color w:val="000000"/>
          <w:sz w:val="22"/>
          <w:szCs w:val="22"/>
        </w:rPr>
        <w:t>Foi aprovada, por unanimidade, a assinatura dos Protocolos de Cooperação entre o Município de Sever do Vouga, o Agrupamento de Escolas de Sever do Vouga, o Centro Social de Apoio à Criança e ao Jovem de Sever do Vouga, o Centro Social Maria da Glória Almeida Pinho e a Fundação Bernardo Barbosa, de forma a assegurar as Atividades de Enriquecimento Curricular para o ano letivo 2012/2013.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Associação de Pais de Talhadas – Programa CEI – Comparticipação</w:t>
      </w:r>
      <w:r>
        <w:rPr>
          <w:sz w:val="22"/>
          <w:szCs w:val="22"/>
        </w:rPr>
        <w:t xml:space="preserve">:  - </w:t>
      </w:r>
      <w:r>
        <w:rPr>
          <w:rFonts w:eastAsia="Batang;바탕"/>
          <w:sz w:val="22"/>
          <w:szCs w:val="22"/>
        </w:rPr>
        <w:t>De seguida, foi analisado o pedido apresentado pela Associação de Pais e Encarregados de Educação dos Alunos das Escolas de Talhadas a solicitar a atribuição de um subsídio para um Contrato Emprego-Inserção que desempenhou funções no ano letivo de 2011/2012.  O órgão executivo aprovou, por unanimidade, a atribuição de um subsídio no valor dos encargos com subsídio de refeição e seguro.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Esta deliberação foi tomada ao abrigo da alínea b), n.º 4, do artigo 64º da Lei das Autarquias Locais.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Batang;바탕"/>
          <w:color w:val="FF0000"/>
          <w:sz w:val="22"/>
          <w:szCs w:val="22"/>
          <w:u w:val="single"/>
        </w:rPr>
        <w:t>Outros Assuntos</w:t>
      </w:r>
      <w:r>
        <w:rPr>
          <w:rFonts w:eastAsia="Batang;바탕"/>
          <w:color w:val="FF0000"/>
          <w:sz w:val="22"/>
          <w:szCs w:val="22"/>
        </w:rPr>
        <w:t>: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Batang;바탕"/>
          <w:color w:val="FF0000"/>
          <w:sz w:val="22"/>
          <w:szCs w:val="22"/>
        </w:rPr>
        <w:t xml:space="preserve">1) </w:t>
      </w:r>
      <w:r>
        <w:rPr>
          <w:rFonts w:eastAsia="Batang;바탕"/>
          <w:color w:val="FF0000"/>
          <w:sz w:val="22"/>
          <w:szCs w:val="22"/>
          <w:u w:val="single"/>
        </w:rPr>
        <w:t>Regulamento do Plano de Urbanização de Sever do Vouga – Alteração do artigo 46º</w:t>
      </w:r>
      <w:r>
        <w:rPr>
          <w:rFonts w:eastAsia="Batang;바탕"/>
          <w:sz w:val="22"/>
          <w:szCs w:val="22"/>
        </w:rPr>
        <w:t>:  - Terminado o período de discussão pública relativamente à alteração ao artigo 46º do Regulamento do Plano de Urbanização de Sever do Vouga, e de acordo com o disposto no artigo 79º do Decreto-Lei n.º 380/99, de 22 de setembro, com a redação conferida pelo Decreto-Lei n.º 46/2009, de 20 de fevereiro, foi aprovado, por unanimidade, submeter a proposta de alteração à Assembleia Municipal para aprovação.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tação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A favor</w:t>
      </w:r>
      <w:r>
        <w:rPr>
          <w:sz w:val="22"/>
          <w:szCs w:val="22"/>
        </w:rPr>
        <w:t xml:space="preserve"> – António Coutinho, Raul Duarte, João Almeida, Celestino Martins, Acácio Barbosa e Manuel Soares.---------------------------------------------------------------------</w:t>
      </w:r>
    </w:p>
    <w:p>
      <w:pPr>
        <w:pStyle w:val="Corpodetexto2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---- Nada mais havendo a tratar, deu-se como concluída esta reunião, cuja acta em minuta foi aprovada, por unanimidade, no final, para produzir eficácia imediata, tendo sido elaborada a presente acta, que vai ser assinada pelo presidente deste órgão e por quem a redigiu.----------------------------------------------------------------------------------------------------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87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es: Prédios urbanos: 0,4 % a 0,7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basedOn w:val="Tipodeletrapredefinidodopar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4Carcter">
    <w:name w:val="Título 4 Carácter"/>
    <w:basedOn w:val="Tipodeletrapredefinidodopargrafo"/>
    <w:qFormat/>
    <w:rPr>
      <w:rFonts w:ascii="Calibri" w:hAnsi="Calibri" w:cs="Times New Roman"/>
      <w:b/>
      <w:bCs/>
      <w:sz w:val="28"/>
      <w:szCs w:val="28"/>
    </w:rPr>
  </w:style>
  <w:style w:type="character" w:styleId="Corpodetexto2Carcter">
    <w:name w:val="Corpo de texto 2 Carácter"/>
    <w:basedOn w:val="Tipodeletrapredefinidodopargrafo"/>
    <w:qFormat/>
    <w:rPr>
      <w:rFonts w:cs="Times New Roman"/>
    </w:rPr>
  </w:style>
  <w:style w:type="character" w:styleId="CorpodetextoCarcter">
    <w:name w:val="Corpo de texto Carácter"/>
    <w:basedOn w:val="Tipodeletrapredefinidodopargrafo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cs="Times New Roman"/>
    </w:rPr>
  </w:style>
  <w:style w:type="character" w:styleId="RodapCarcter">
    <w:name w:val="Rodapé Carácter"/>
    <w:basedOn w:val="Tipodeletrapredefinidodopargrafo"/>
    <w:qFormat/>
    <w:rPr>
      <w:rFonts w:cs="Times New Roman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TextodebaloCarcter">
    <w:name w:val="Texto de balão Carácter"/>
    <w:basedOn w:val="Tipodeletrapredefinidodopargrafo"/>
    <w:qFormat/>
    <w:rPr>
      <w:rFonts w:cs="Times New Roman"/>
      <w:sz w:val="2"/>
    </w:rPr>
  </w:style>
  <w:style w:type="character" w:styleId="AvanodecorpodetextoCarcter">
    <w:name w:val="Avanço de corpo de texto Carácter"/>
    <w:basedOn w:val="Tipodeletrapredefinidodopargrafo"/>
    <w:qFormat/>
    <w:rPr>
      <w:rFonts w:cs="Times New Roman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cs="Times New Roman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MapadodocumentoCarcter">
    <w:name w:val="Mapa do documento Carácter"/>
    <w:basedOn w:val="Tipodeletrapredefinidodopargrafo"/>
    <w:qFormat/>
    <w:rPr>
      <w:rFonts w:cs="Times New Roman"/>
      <w:sz w:val="2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notaderodapCarcter">
    <w:name w:val="Texto de nota de rodapé Carácter"/>
    <w:basedOn w:val="Tipodeletrapredefinidodopar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color w:val="666699"/>
      <w:sz w:val="24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Normal12ptjustificado">
    <w:name w:val="Normal + 12 pt+justificado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7:00Z</dcterms:created>
  <dc:creator>Isabel Figueiredo</dc:creator>
  <dc:description/>
  <cp:keywords/>
  <dc:language>en-US</dc:language>
  <cp:lastModifiedBy> </cp:lastModifiedBy>
  <cp:lastPrinted>2012-09-12T10:41:00Z</cp:lastPrinted>
  <dcterms:modified xsi:type="dcterms:W3CDTF">2012-09-12T15:17:00Z</dcterms:modified>
  <cp:revision>2</cp:revision>
  <dc:subject/>
  <dc:title>--------------------------------------ACTA N</dc:title>
</cp:coreProperties>
</file>