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706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9074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REQUERIMENT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2"/>
              </w:rPr>
            </w:pPr>
            <w:r>
              <w:rPr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ind w:hanging="142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142"/>
              <w:jc w:val="left"/>
              <w:rPr/>
            </w:pPr>
            <w:r>
              <w:rPr/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548"/>
        <w:gridCol w:w="581"/>
        <w:gridCol w:w="2302"/>
        <w:gridCol w:w="4021"/>
        <w:gridCol w:w="1121"/>
        <w:gridCol w:w="397"/>
      </w:tblGrid>
      <w:tr>
        <w:trPr>
          <w:trHeight w:val="397" w:hRule="exact"/>
        </w:trPr>
        <w:tc>
          <w:tcPr>
            <w:tcW w:w="16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</w:rPr>
              <w:t>ISENÇÃO / REDUÇÃO DE PAGAMENTO DE TAXAS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46" w:type="dxa"/>
            <w:gridSpan w:val="7"/>
            <w:tcBorders>
              <w:top w:val="single" w:sz="18" w:space="0" w:color="999999"/>
              <w:left w:val="single" w:sz="18" w:space="0" w:color="999999"/>
              <w:righ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 qualidade de:</w:t>
            </w:r>
          </w:p>
          <w:p>
            <w:pPr>
              <w:pStyle w:val="Normal"/>
              <w:spacing w:lineRule="auto" w:line="360"/>
              <w:ind w:firstLine="70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3_3007244043"/>
            <w:bookmarkStart w:id="1" w:name="__Fieldmark__23_3007244043"/>
            <w:bookmarkEnd w:id="1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4_3007244043"/>
            <w:bookmarkStart w:id="3" w:name="__Fieldmark__24_3007244043"/>
            <w:bookmarkEnd w:id="3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5_3007244043"/>
            <w:bookmarkStart w:id="5" w:name="__Fieldmark__25_3007244043"/>
            <w:bookmarkEnd w:id="5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6_3007244043"/>
            <w:bookmarkStart w:id="7" w:name="__Fieldmark__26_3007244043"/>
            <w:bookmarkEnd w:id="7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7_3007244043"/>
            <w:bookmarkStart w:id="9" w:name="__Fieldmark__27_3007244043"/>
            <w:bookmarkEnd w:id="9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046" w:type="dxa"/>
            <w:gridSpan w:val="7"/>
            <w:tcBorders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vEM 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MUITO RESPEITOSAMENTE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EQUERER A v.ª eX.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ª a isenção/redução do pagamento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de taxas referente ao processo n.º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os termos do artigo 36.º do Regulamento UrbanÍSTICO DO MUNICÍPIO DE SEVER DO VOUGA.</w:t>
            </w:r>
          </w:p>
          <w:p>
            <w:pPr>
              <w:pStyle w:val="PargrafodaLista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(PREENCHIMENTO OBRIGATÓRIO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05" w:type="dxa"/>
            <w:gridSpan w:val="3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PERA DEFERIMENTO,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/>
            </w:pPr>
            <w:r>
              <w:rPr/>
            </w:r>
          </w:p>
        </w:tc>
      </w:tr>
      <w:tr>
        <w:trPr>
          <w:trHeight w:val="941" w:hRule="exact"/>
          <w:cantSplit w:val="true"/>
        </w:trPr>
        <w:tc>
          <w:tcPr>
            <w:tcW w:w="10046" w:type="dxa"/>
            <w:gridSpan w:val="7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53"/>
              <w:gridCol w:w="1455"/>
              <w:gridCol w:w="5273"/>
            </w:tblGrid>
            <w:tr>
              <w:trPr>
                <w:trHeight w:val="284" w:hRule="exact"/>
              </w:trPr>
              <w:tc>
                <w:tcPr>
                  <w:tcW w:w="145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15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5273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70" w:type="dxa"/>
            <w:gridSpan w:val="6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2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umentos a apresentar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0" w:name="__Fieldmark__35_3007244043"/>
            <w:bookmarkStart w:id="11" w:name="__Fieldmark__35_3007244043"/>
            <w:bookmarkEnd w:id="11"/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otocópia da publicação em Diário da República que legitime a sua constituição, quando aplicável;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ind w:left="152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36_3007244043"/>
            <w:bookmarkStart w:id="13" w:name="__Fieldmark__36_3007244043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Qualquer documento que legitime o seu pedido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7"/>
        <w:gridCol w:w="728"/>
        <w:gridCol w:w="285"/>
        <w:gridCol w:w="243"/>
        <w:gridCol w:w="262"/>
        <w:gridCol w:w="1002"/>
        <w:gridCol w:w="11"/>
        <w:gridCol w:w="270"/>
        <w:gridCol w:w="232"/>
        <w:gridCol w:w="304"/>
        <w:gridCol w:w="2940"/>
        <w:gridCol w:w="370"/>
        <w:gridCol w:w="2927"/>
      </w:tblGrid>
      <w:tr>
        <w:trPr>
          <w:trHeight w:val="249" w:hRule="atLeast"/>
          <w:cantSplit w:val="true"/>
        </w:trPr>
        <w:tc>
          <w:tcPr>
            <w:tcW w:w="3273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ENTRADA</w:t>
            </w:r>
          </w:p>
        </w:tc>
        <w:tc>
          <w:tcPr>
            <w:tcW w:w="232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INFORMAÇÃO DOS SERVIÇOS</w:t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38" w:type="dxa"/>
            <w:gridSpan w:val="8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40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FUNCIONÁRIO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7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88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bottom w:val="single" w:sz="8" w:space="0" w:color="333333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89"/>
        <w:gridCol w:w="3379"/>
      </w:tblGrid>
      <w:tr>
        <w:trPr>
          <w:trHeight w:val="187" w:hRule="exact"/>
        </w:trPr>
        <w:tc>
          <w:tcPr>
            <w:tcW w:w="33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continuous"/>
      <w:pgSz w:w="11906" w:h="16838"/>
      <w:pgMar w:left="1191" w:right="567" w:gutter="0" w:header="0" w:top="680" w:footer="0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rFonts w:ascii="Calibri" w:hAnsi="Calibri" w:cs="Times New Roman"/>
      <w:b/>
      <w:bCs/>
    </w:rPr>
  </w:style>
  <w:style w:type="character" w:styleId="Cabealho7Carcter">
    <w:name w:val="Cabeçalho 7 Carácter"/>
    <w:qFormat/>
    <w:rPr>
      <w:rFonts w:ascii="Calibri" w:hAnsi="Calibri" w:cs="Times New Roman"/>
      <w:sz w:val="24"/>
      <w:szCs w:val="24"/>
    </w:rPr>
  </w:style>
  <w:style w:type="character" w:styleId="Cabealho8Carcter">
    <w:name w:val="Cabeçalho 8 Carácter"/>
    <w:qFormat/>
    <w:rPr>
      <w:rFonts w:ascii="Calibri" w:hAnsi="Calibri" w:cs="Times New Roman"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cs="Times New Roman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Carcter">
    <w:name w:val="Carácter"/>
    <w:qFormat/>
    <w:rPr>
      <w:rFonts w:ascii="Tahoma" w:hAnsi="Tahoma" w:cs="Tahoma"/>
      <w:sz w:val="16"/>
      <w:szCs w:val="16"/>
    </w:rPr>
  </w:style>
  <w:style w:type="character" w:styleId="CarcterCarcter6">
    <w:name w:val="Carácter Carácter6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10">
    <w:name w:val="Carácter Carácter10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9">
    <w:name w:val="Carácter Carácter9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8">
    <w:name w:val="Carácter Carácter8"/>
    <w:qFormat/>
    <w:rPr>
      <w:rFonts w:ascii="Arial" w:hAnsi="Arial" w:cs="Arial"/>
      <w:b/>
      <w:bCs/>
      <w:sz w:val="1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GER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6:00Z</dcterms:created>
  <dc:creator>Utente</dc:creator>
  <dc:description/>
  <cp:keywords/>
  <dc:language>en-US</dc:language>
  <cp:lastModifiedBy>HP</cp:lastModifiedBy>
  <cp:lastPrinted>2010-01-28T16:36:00Z</cp:lastPrinted>
  <dcterms:modified xsi:type="dcterms:W3CDTF">2017-11-11T16:45:00Z</dcterms:modified>
  <cp:revision>20</cp:revision>
  <dc:subject/>
  <dc:title> </dc:title>
</cp:coreProperties>
</file>