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706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9474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kern w:val="0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4"/>
                <w:lang w:val="pt-PT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outlineLvl w:val="1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42"/>
              <w:outlineLvl w:val="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43"/>
        <w:gridCol w:w="2302"/>
        <w:gridCol w:w="4021"/>
        <w:gridCol w:w="1121"/>
        <w:gridCol w:w="397"/>
      </w:tblGrid>
      <w:tr>
        <w:trPr>
          <w:trHeight w:val="543" w:hRule="exact"/>
        </w:trPr>
        <w:tc>
          <w:tcPr>
            <w:tcW w:w="17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FFFF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 w:val="false"/>
                <w:iCs w:val="false"/>
                <w:color w:val="FFFFFF"/>
                <w:sz w:val="24"/>
                <w:szCs w:val="24"/>
                <w:lang w:val="pt-PT"/>
              </w:rPr>
              <w:t>CERTIDÃO - LIMPEZA DE FOSSA PARA A ETAR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FFFFFF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 w:val="false"/>
                <w:iCs w:val="false"/>
                <w:color w:val="FFFFFF"/>
                <w:sz w:val="22"/>
                <w:szCs w:val="22"/>
                <w:lang w:val="pt-PT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6" w:type="dxa"/>
            <w:gridSpan w:val="6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3_4283950330"/>
            <w:bookmarkStart w:id="1" w:name="__Fieldmark__23_4283950330"/>
            <w:bookmarkEnd w:id="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4_4283950330"/>
            <w:bookmarkStart w:id="3" w:name="__Fieldmark__24_4283950330"/>
            <w:bookmarkEnd w:id="3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5_4283950330"/>
            <w:bookmarkStart w:id="5" w:name="__Fieldmark__25_4283950330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6_4283950330"/>
            <w:bookmarkStart w:id="7" w:name="__Fieldmark__26_4283950330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andatári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4283950330"/>
            <w:bookmarkStart w:id="9" w:name="__Fieldmark__27_4283950330"/>
            <w:bookmarkEnd w:id="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M MUITO RESPEITOSAMENTE SOLICITAR A V.ª EX.ª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DÃO EM COMO EXISTEM SERVIÇOS CAMARÁRIOS DISPONÍVEIS PARA LIMPEZA DE FOSSA PARA A ETAR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EFEITOS DE LICENCIAMENTO DE FOSSA ESTANQUE JUNTO À AGÊNCIA PORTUGUESA DO AMBIENTE.</w:t>
            </w:r>
          </w:p>
        </w:tc>
      </w:tr>
      <w:tr>
        <w:trPr>
          <w:trHeight w:val="78" w:hRule="atLeast"/>
          <w:cantSplit w:val="true"/>
        </w:trPr>
        <w:tc>
          <w:tcPr>
            <w:tcW w:w="2205" w:type="dxa"/>
            <w:gridSpan w:val="2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pt-PT"/>
              </w:rPr>
              <w:t>ESPERA DEFERIMENTO,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5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468"/>
        <w:gridCol w:w="3281"/>
      </w:tblGrid>
      <w:tr>
        <w:trPr>
          <w:trHeight w:val="187" w:hRule="exact"/>
        </w:trPr>
        <w:tc>
          <w:tcPr>
            <w:tcW w:w="3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rFonts w:ascii="Calibri" w:hAnsi="Calibri" w:cs="Times New Roman"/>
      <w:b/>
      <w:bCs/>
    </w:rPr>
  </w:style>
  <w:style w:type="character" w:styleId="Cabealho7Carcter">
    <w:name w:val="Cabeçalho 7 Carácter"/>
    <w:qFormat/>
    <w:rPr>
      <w:rFonts w:ascii="Calibri" w:hAnsi="Calibri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9:00Z</dcterms:created>
  <dc:creator>Utente</dc:creator>
  <dc:description/>
  <cp:keywords/>
  <dc:language>en-US</dc:language>
  <cp:lastModifiedBy>Anabela Tavares</cp:lastModifiedBy>
  <cp:lastPrinted>2010-01-28T16:26:00Z</cp:lastPrinted>
  <dcterms:modified xsi:type="dcterms:W3CDTF">2017-11-13T12:25:00Z</dcterms:modified>
  <cp:revision>18</cp:revision>
  <dc:subject/>
  <dc:title> </dc:title>
</cp:coreProperties>
</file>