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281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895" cy="9467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QUERIMENTO GER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060"/>
        <w:gridCol w:w="472"/>
        <w:gridCol w:w="459"/>
        <w:gridCol w:w="1224"/>
        <w:gridCol w:w="3794"/>
        <w:gridCol w:w="2053"/>
      </w:tblGrid>
      <w:tr>
        <w:trPr>
          <w:trHeight w:val="397" w:hRule="exact"/>
        </w:trPr>
        <w:tc>
          <w:tcPr>
            <w:tcW w:w="21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24" w:space="0" w:color="808080"/>
              <w:left w:val="single" w:sz="18" w:space="0" w:color="999999"/>
              <w:bottom w:val="single" w:sz="18" w:space="0" w:color="999999"/>
              <w:right w:val="single" w:sz="24" w:space="0" w:color="80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Cs w:val="false"/>
                <w:caps/>
                <w:color w:val="FFFFFF"/>
                <w:sz w:val="18"/>
                <w:szCs w:val="18"/>
              </w:rPr>
              <w:t>AVERBAMENTO De novo REQUERENTE/COMUNICANT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caps/>
                <w:color w:val="FFFFFF"/>
                <w:sz w:val="20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0148" w:type="dxa"/>
            <w:gridSpan w:val="7"/>
            <w:tcBorders>
              <w:top w:val="single" w:sz="18" w:space="0" w:color="808080"/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2807437843"/>
            <w:bookmarkStart w:id="1" w:name="__Fieldmark__23_2807437843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2807437843"/>
            <w:bookmarkStart w:id="3" w:name="__Fieldmark__24_2807437843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2807437843"/>
            <w:bookmarkStart w:id="5" w:name="__Fieldmark__25_2807437843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2807437843"/>
            <w:bookmarkStart w:id="7" w:name="__Fieldmark__26_2807437843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2807437843"/>
            <w:bookmarkStart w:id="9" w:name="__Fieldmark__27_2807437843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 CONFORMIDADE COM O ESTABELECIDO NO N.º 9 DO dECRETO-LEI n.º 555/1999, DE 16 DE DEZEMBRO, NA REDAÇÃO QUE LHE FOI CONFERIDA PELo decreto-LEI n.º 136/2014, DE 9 DE SETEMBRO (rjue), VEM MUITO RESPEITOSAMENTE REQUERER A V.ª eX.ª O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AVERBAMENTO De novo REQUEREN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29_2807437843"/>
            <w:bookmarkStart w:id="11" w:name="__Fieldmark__29_2807437843"/>
            <w:bookmarkEnd w:id="1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/ De novo COMUNIC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0_2807437843"/>
            <w:bookmarkStart w:id="13" w:name="__Fieldmark__30_2807437843"/>
            <w:bookmarkEnd w:id="1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REFERENTE AO PROCESSO ACIMA MENCIONADO RELATIVO AO PRÉDIO A SEGUIR IDENTIFICADO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IPO DE OBRA (preenchimento obrigatório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NSERVATÓRIA DE SEVER DO VOUGA SOB REGISTO PREDIAL N.º: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E MATRIZ PREDI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35_2807437843"/>
            <w:bookmarkStart w:id="15" w:name="__Fieldmark__35_2807437843"/>
            <w:bookmarkEnd w:id="1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RBAN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36_2807437843"/>
            <w:bookmarkStart w:id="17" w:name="__Fieldmark__36_2807437843"/>
            <w:bookmarkEnd w:id="1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RÚSTICA N.º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E ACESSO À CERTIDÃO PERMANENTE DO REGISTO PREDIAL: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LVARÁ DE OBRAS N.º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DENTIFICAÇÃO DO REQUERENTE/ COMUNICANTE ANTERI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NOME/DESIGNAÇ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ORADA/SED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F/NIPC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18" w:type="dxa"/>
            <w:gridSpan w:val="3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aps/>
                <w:szCs w:val="12"/>
              </w:rPr>
            </w:pPr>
            <w:r>
              <w:rPr>
                <w:bCs w:val="false"/>
                <w:caps/>
                <w:szCs w:val="12"/>
              </w:rPr>
              <w:t>ESPERA DEFERIMENTO,</w:t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5847" w:type="dxa"/>
            <w:gridSpan w:val="2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148" w:type="dxa"/>
            <w:gridSpan w:val="7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570"/>
              <w:gridCol w:w="1469"/>
              <w:gridCol w:w="5328"/>
            </w:tblGrid>
            <w:tr>
              <w:trPr>
                <w:trHeight w:val="284" w:hRule="exact"/>
              </w:trPr>
              <w:tc>
                <w:tcPr>
                  <w:tcW w:w="146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532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0062" w:type="dxa"/>
            <w:gridSpan w:val="6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  <w:tab w:val="left" w:pos="1667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Documentos a apresentar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8" w:name="__Fieldmark__53_2807437843"/>
            <w:bookmarkStart w:id="19" w:name="__Fieldmark__53_2807437843"/>
            <w:bookmarkEnd w:id="19"/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Original do alvará de obras ou de utilização emitido pelo Município (se aplicável);</w:t>
            </w:r>
          </w:p>
          <w:p>
            <w:pPr>
              <w:pStyle w:val="Normal"/>
              <w:ind w:left="1412" w:firstLine="201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0" w:name="__Fieldmark__54_2807437843"/>
            <w:bookmarkStart w:id="21" w:name="__Fieldmark__54_2807437843"/>
            <w:bookmarkEnd w:id="21"/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rtidão da Conservatória do Registo Predial válida;</w:t>
            </w:r>
          </w:p>
          <w:p>
            <w:pPr>
              <w:pStyle w:val="Normal"/>
              <w:ind w:left="1412" w:firstLine="201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cap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2" w:name="__Fieldmark__55_2807437843"/>
            <w:bookmarkStart w:id="23" w:name="__Fieldmark__55_2807437843"/>
            <w:bookmarkEnd w:id="23"/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rato de arrendamento ou outro (se aplicável).</w:t>
            </w:r>
          </w:p>
        </w:tc>
      </w:tr>
    </w:tbl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8"/>
        <w:gridCol w:w="1013"/>
        <w:gridCol w:w="237"/>
        <w:gridCol w:w="264"/>
        <w:gridCol w:w="996"/>
        <w:gridCol w:w="11"/>
        <w:gridCol w:w="271"/>
        <w:gridCol w:w="234"/>
        <w:gridCol w:w="304"/>
        <w:gridCol w:w="2924"/>
        <w:gridCol w:w="370"/>
        <w:gridCol w:w="3049"/>
      </w:tblGrid>
      <w:tr>
        <w:trPr>
          <w:trHeight w:val="249" w:hRule="atLeast"/>
          <w:cantSplit w:val="true"/>
        </w:trPr>
        <w:tc>
          <w:tcPr>
            <w:tcW w:w="3267" w:type="dxa"/>
            <w:gridSpan w:val="8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4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4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7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A PREENCHER PELOS SERVIÇOS</w:t>
            </w:r>
          </w:p>
        </w:tc>
        <w:tc>
          <w:tcPr>
            <w:tcW w:w="3030" w:type="dxa"/>
            <w:gridSpan w:val="7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4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 funcionÁrio,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_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3049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. ENTRADA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79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30" w:type="dxa"/>
            <w:gridSpan w:val="7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</w:t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21"/>
      </w:tblGrid>
      <w:tr>
        <w:trPr>
          <w:trHeight w:val="208" w:hRule="exact"/>
        </w:trPr>
        <w:tc>
          <w:tcPr>
            <w:tcW w:w="49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continuous"/>
      <w:pgSz w:w="11906" w:h="16838"/>
      <w:pgMar w:left="1191" w:right="567" w:gutter="0" w:header="0" w:top="680" w:footer="0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Arial" w:hAnsi="Arial" w:cs="Arial"/>
      <w:b/>
      <w:bCs/>
      <w:sz w:val="12"/>
      <w:szCs w:val="24"/>
    </w:rPr>
  </w:style>
  <w:style w:type="character" w:styleId="Ttulo3Carcter">
    <w:name w:val="Título 3 Carácter"/>
    <w:qFormat/>
    <w:rPr>
      <w:rFonts w:ascii="Arial" w:hAnsi="Arial" w:cs="Arial"/>
      <w:b/>
      <w:bCs/>
      <w:sz w:val="12"/>
      <w:szCs w:val="24"/>
    </w:rPr>
  </w:style>
  <w:style w:type="character" w:styleId="Ttulo4Carcter">
    <w:name w:val="Título 4 Carácter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querimento - Baixada de Agua Publica - Provisori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52:00Z</dcterms:created>
  <dc:creator>Sara</dc:creator>
  <dc:description/>
  <cp:keywords/>
  <dc:language>en-US</dc:language>
  <cp:lastModifiedBy>HP</cp:lastModifiedBy>
  <cp:lastPrinted>2010-09-14T16:30:00Z</cp:lastPrinted>
  <dcterms:modified xsi:type="dcterms:W3CDTF">2017-11-11T15:40:00Z</dcterms:modified>
  <cp:revision>33</cp:revision>
  <dc:subject/>
  <dc:title> </dc:title>
</cp:coreProperties>
</file>