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132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906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kern w:val="0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4"/>
                <w:lang w:val="pt-PT"/>
              </w:rPr>
              <w:t xml:space="preserve">REQUERIMEN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7"/>
      </w:tblGrid>
      <w:tr>
        <w:trPr>
          <w:trHeight w:val="255" w:hRule="exact"/>
          <w:cantSplit w:val="true"/>
        </w:trPr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8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rFonts w:ascii="Arial" w:hAnsi="Arial" w:cs="Arial"/>
                <w:i w:val="false"/>
                <w:i w:val="false"/>
                <w:iCs w:val="false"/>
                <w:sz w:val="12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2"/>
                <w:szCs w:val="24"/>
              </w:rPr>
              <w:t>MORADA/SEDE</w:t>
            </w:r>
          </w:p>
        </w:tc>
        <w:tc>
          <w:tcPr>
            <w:tcW w:w="8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142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2"/>
                <w:szCs w:val="24"/>
              </w:rPr>
            </w:r>
          </w:p>
        </w:tc>
        <w:tc>
          <w:tcPr>
            <w:tcW w:w="87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rFonts w:ascii="Arial" w:hAnsi="Arial" w:cs="Arial"/>
                <w:i w:val="false"/>
                <w:i w:val="false"/>
                <w:iCs w:val="false"/>
                <w:sz w:val="12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2"/>
                <w:szCs w:val="24"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2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24"/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ELEMÓVE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5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E-MAIL (SE POSSUIR)</w:t>
            </w:r>
          </w:p>
        </w:tc>
        <w:tc>
          <w:tcPr>
            <w:tcW w:w="88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7180"/>
        <w:gridCol w:w="1104"/>
      </w:tblGrid>
      <w:tr>
        <w:trPr>
          <w:trHeight w:val="555" w:hRule="exact"/>
        </w:trPr>
        <w:tc>
          <w:tcPr>
            <w:tcW w:w="17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STORIA E EMISSÃO DE LICENÇA DE EXPLORAÇÃO PARA INSTALAÇÕES DE ARMAZENAGEM DE COMBUSTÍVE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46" w:type="dxa"/>
            <w:gridSpan w:val="3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a qualidade de: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3_3599079720"/>
            <w:bookmarkStart w:id="1" w:name="__Fieldmark__23_3599079720"/>
            <w:bookmarkEnd w:id="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4_3599079720"/>
            <w:bookmarkStart w:id="3" w:name="__Fieldmark__24_3599079720"/>
            <w:bookmarkEnd w:id="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3599079720"/>
            <w:bookmarkStart w:id="5" w:name="__Fieldmark__25_3599079720"/>
            <w:bookmarkEnd w:id="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3599079720"/>
            <w:bookmarkStart w:id="7" w:name="__Fieldmark__26_3599079720"/>
            <w:bookmarkEnd w:id="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3599079720"/>
            <w:bookmarkStart w:id="9" w:name="__Fieldmark__27_3599079720"/>
            <w:bookmarkEnd w:id="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046" w:type="dxa"/>
            <w:gridSpan w:val="3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Vem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MUITO RESPEITOSAMENTE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requer a V.ª Ex.ª, em conformidade com o disposto no Decreto-Lei n.º 267/2002, de 26 de Novembro, alterado pelo Decreto-Lei n.º 217/2012, de 9 de OutubRO, a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vistoria e respetiva emissão de licença de exploração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a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29_3599079720"/>
            <w:bookmarkStart w:id="11" w:name="__Fieldmark__29_3599079720"/>
            <w:bookmarkEnd w:id="11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instalações de armazenamento de produtos derivados do petróle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0_3599079720"/>
            <w:bookmarkStart w:id="13" w:name="__Fieldmark__30_3599079720"/>
            <w:bookmarkEnd w:id="13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posto de abastecimento de combustíveis não localizados nas redes viárias regional e nacion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31_3599079720"/>
            <w:bookmarkStart w:id="15" w:name="__Fieldmark__31_3599079720"/>
            <w:bookmarkEnd w:id="15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execução e entrada em funcionamento das redes de distribuição, quando associadas a reservatórios de GPL, com capacidade global inferior a 50 m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caps/>
                <w:sz w:val="14"/>
                <w:szCs w:val="20"/>
              </w:rPr>
              <w:t>lOCALIZ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fregues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ÁREA TOTAL DO PRÉDI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CONSERVATÓRIA DE SEVER DO VOUGA SOB REGISTO PREDIAL N.º: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E MATRIZ PREDI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36_3599079720"/>
            <w:bookmarkStart w:id="17" w:name="__Fieldmark__36_3599079720"/>
            <w:bookmarkEnd w:id="17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URBAN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37_3599079720"/>
            <w:bookmarkStart w:id="19" w:name="__Fieldmark__37_3599079720"/>
            <w:bookmarkEnd w:id="19"/>
            <w:r>
              <w:rPr>
                <w:rFonts w:cs="Arial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RÚSTICA N.º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aps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E ACESSO À CERTIDÃO PERMANENTE DO REGISTO PREDIAL: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Dutch801BT-Roman" w:ascii="Arial" w:hAnsi="Arial"/>
                <w:b/>
                <w:caps/>
                <w:sz w:val="14"/>
              </w:rPr>
              <w:t>Caracterização da instalaçã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separate"/>
            </w:r>
            <w:bookmarkStart w:id="20" w:name="__Fieldmark__44_3599079720"/>
            <w:bookmarkStart w:id="21" w:name="__Fieldmark__44_3599079720"/>
            <w:bookmarkEnd w:id="21"/>
            <w:r>
              <w:rPr>
                <w:rFonts w:cs="Dutch801BT-Roman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reservatório de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m</w:t>
            </w:r>
            <w:r>
              <w:rPr>
                <w:rFonts w:cs="Dutch801BT-Roman" w:ascii="Arial" w:hAnsi="Arial"/>
                <w:caps/>
                <w:sz w:val="14"/>
                <w:szCs w:val="14"/>
                <w:vertAlign w:val="superscript"/>
              </w:rPr>
              <w:t>3</w:t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para (tipo de produto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separate"/>
            </w:r>
            <w:bookmarkStart w:id="22" w:name="__Fieldmark__47_3599079720"/>
            <w:bookmarkStart w:id="23" w:name="__Fieldmark__47_3599079720"/>
            <w:bookmarkEnd w:id="23"/>
            <w:r>
              <w:rPr>
                <w:rFonts w:cs="Dutch801BT-Roman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parque d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garrafas com capacidade de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separate"/>
            </w:r>
            <w:bookmarkStart w:id="24" w:name="__Fieldmark__50_3599079720"/>
            <w:bookmarkStart w:id="25" w:name="__Fieldmark__50_3599079720"/>
            <w:bookmarkEnd w:id="25"/>
            <w:r>
              <w:rPr>
                <w:rFonts w:cs="Dutch801BT-Roman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posto de abastecimento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Dutch801BT-Roman"/>
                <w:caps/>
                <w:sz w:val="14"/>
                <w:szCs w:val="14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separate"/>
            </w:r>
            <w:bookmarkStart w:id="26" w:name="__Fieldmark__51_3599079720"/>
            <w:bookmarkStart w:id="27" w:name="__Fieldmark__51_3599079720"/>
            <w:bookmarkEnd w:id="27"/>
            <w:r>
              <w:rPr>
                <w:rFonts w:cs="Dutch801BT-Roman" w:ascii="Arial" w:hAnsi="Arial"/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  <w:szCs w:val="14"/>
              </w:rPr>
              <w:t xml:space="preserve"> outr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Dutch801BT-Roman"/>
                <w:b/>
                <w:b/>
                <w:caps/>
                <w:sz w:val="14"/>
              </w:rPr>
            </w:pPr>
            <w:r>
              <w:rPr>
                <w:rFonts w:cs="Dutch801BT-Roman" w:ascii="Arial" w:hAnsi="Arial"/>
                <w:b/>
                <w:caps/>
                <w:sz w:val="14"/>
              </w:rPr>
              <w:t>Fim a que se destin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rFonts w:cs="Dutch801BT-Roman" w:ascii="Arial" w:hAnsi="Arial"/>
              </w:rPr>
              <w:fldChar w:fldCharType="separate"/>
            </w:r>
            <w:bookmarkStart w:id="28" w:name="__Fieldmark__53_3599079720"/>
            <w:bookmarkStart w:id="29" w:name="__Fieldmark__53_3599079720"/>
            <w:bookmarkEnd w:id="29"/>
            <w:r>
              <w:rPr>
                <w:rFonts w:cs="Dutch801BT-Roman" w:ascii="Arial" w:hAnsi="Arial"/>
                <w:caps/>
                <w:sz w:val="14"/>
              </w:rPr>
            </w:r>
            <w:r>
              <w:rPr>
                <w:caps/>
                <w:sz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</w:rPr>
              <w:t xml:space="preserve"> abastecimento público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rFonts w:cs="Dutch801BT-Roman" w:ascii="Arial" w:hAnsi="Arial"/>
              </w:rPr>
              <w:fldChar w:fldCharType="separate"/>
            </w:r>
            <w:bookmarkStart w:id="30" w:name="__Fieldmark__54_3599079720"/>
            <w:bookmarkStart w:id="31" w:name="__Fieldmark__54_3599079720"/>
            <w:bookmarkEnd w:id="31"/>
            <w:r>
              <w:rPr>
                <w:rFonts w:cs="Dutch801BT-Roman" w:ascii="Arial" w:hAnsi="Arial"/>
                <w:caps/>
                <w:sz w:val="14"/>
              </w:rPr>
            </w:r>
            <w:r>
              <w:rPr>
                <w:caps/>
                <w:sz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</w:rPr>
              <w:t xml:space="preserve"> abastecimento próprio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rFonts w:cs="Dutch801BT-Roman" w:ascii="Arial" w:hAnsi="Arial"/>
              </w:rPr>
              <w:fldChar w:fldCharType="separate"/>
            </w:r>
            <w:bookmarkStart w:id="32" w:name="__Fieldmark__55_3599079720"/>
            <w:bookmarkStart w:id="33" w:name="__Fieldmark__55_3599079720"/>
            <w:bookmarkEnd w:id="33"/>
            <w:r>
              <w:rPr>
                <w:rFonts w:cs="Dutch801BT-Roman" w:ascii="Arial" w:hAnsi="Arial"/>
                <w:caps/>
                <w:sz w:val="14"/>
              </w:rPr>
            </w:r>
            <w:r>
              <w:rPr>
                <w:caps/>
                <w:sz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</w:rPr>
              <w:t xml:space="preserve"> reserva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rFonts w:cs="Dutch801BT-Roman" w:ascii="Arial" w:hAnsi="Arial"/>
              </w:rPr>
              <w:instrText xml:space="preserve"> FORMCHECKBOX </w:instrText>
            </w:r>
            <w:r>
              <w:rPr>
                <w:caps/>
                <w:sz w:val="14"/>
                <w:rFonts w:cs="Dutch801BT-Roman" w:ascii="Arial" w:hAnsi="Arial"/>
              </w:rPr>
              <w:fldChar w:fldCharType="separate"/>
            </w:r>
            <w:bookmarkStart w:id="34" w:name="__Fieldmark__56_3599079720"/>
            <w:bookmarkStart w:id="35" w:name="__Fieldmark__56_3599079720"/>
            <w:bookmarkEnd w:id="35"/>
            <w:r>
              <w:rPr>
                <w:rFonts w:cs="Dutch801BT-Roman" w:ascii="Arial" w:hAnsi="Arial"/>
                <w:caps/>
                <w:sz w:val="14"/>
              </w:rPr>
            </w:r>
            <w:r>
              <w:rPr>
                <w:caps/>
                <w:sz w:val="14"/>
                <w:rFonts w:cs="Dutch801BT-Roman" w:ascii="Arial" w:hAnsi="Arial"/>
              </w:rPr>
              <w:fldChar w:fldCharType="end"/>
            </w:r>
            <w:r>
              <w:rPr>
                <w:rFonts w:cs="Dutch801BT-Roman" w:ascii="Arial" w:hAnsi="Arial"/>
                <w:caps/>
                <w:sz w:val="14"/>
              </w:rPr>
              <w:t xml:space="preserve"> outr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SPERA DEFERIMENTO,</w:t>
            </w:r>
          </w:p>
        </w:tc>
      </w:tr>
      <w:tr>
        <w:trPr>
          <w:trHeight w:val="424" w:hRule="exact"/>
          <w:cantSplit w:val="true"/>
        </w:trPr>
        <w:tc>
          <w:tcPr>
            <w:tcW w:w="10046" w:type="dxa"/>
            <w:gridSpan w:val="3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8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14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sz w:val="14"/>
                <w:szCs w:val="24"/>
                <w:lang w:val="pt-PT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sz w:val="14"/>
                <w:szCs w:val="24"/>
                <w:lang w:val="pt-PT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FFFF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pt-PT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FFFF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pt-PT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A DE RECEITA N.º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TIDA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21"/>
        <w:gridCol w:w="3374"/>
      </w:tblGrid>
      <w:tr>
        <w:trPr>
          <w:trHeight w:val="187" w:hRule="exact"/>
        </w:trPr>
        <w:tc>
          <w:tcPr>
            <w:tcW w:w="32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TimesNewRomanPSMT"/>
          <w:b/>
          <w:b/>
          <w:sz w:val="16"/>
          <w:szCs w:val="16"/>
          <w:u w:val="single"/>
          <w:lang w:val="en-US"/>
        </w:rPr>
      </w:pPr>
      <w:r>
        <w:br w:type="page"/>
      </w:r>
      <w:r>
        <w:rPr>
          <w:rFonts w:cs="TimesNewRomanPSMT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TimesNewRomanPSMT"/>
          <w:b/>
          <w:b/>
          <w:sz w:val="16"/>
          <w:szCs w:val="16"/>
          <w:u w:val="single"/>
        </w:rPr>
      </w:pPr>
      <w:r>
        <w:rPr>
          <w:rFonts w:cs="TimesNewRomanPSMT" w:ascii="Arial" w:hAnsi="Arial"/>
          <w:b/>
          <w:sz w:val="16"/>
          <w:szCs w:val="16"/>
          <w:u w:val="single"/>
        </w:rPr>
        <w:t>ELEMENTOS NECESSÁRIOS</w:t>
      </w:r>
    </w:p>
    <w:p>
      <w:pPr>
        <w:pStyle w:val="Normal"/>
        <w:spacing w:lineRule="auto" w:line="360" w:before="240" w:after="0"/>
        <w:jc w:val="center"/>
        <w:rPr>
          <w:rFonts w:ascii="Arial" w:hAnsi="Arial" w:cs="TimesNewRomanPSMT"/>
          <w:b/>
          <w:b/>
          <w:sz w:val="16"/>
          <w:szCs w:val="16"/>
          <w:u w:val="single"/>
        </w:rPr>
      </w:pPr>
      <w:r>
        <w:rPr>
          <w:rFonts w:cs="TimesNewRomanPSMT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 xml:space="preserve">O seu pedido de </w:t>
      </w:r>
      <w:r>
        <w:rPr>
          <w:rFonts w:cs="TimesNewRomanPSMT" w:ascii="Arial" w:hAnsi="Arial"/>
          <w:b/>
          <w:sz w:val="16"/>
          <w:szCs w:val="16"/>
        </w:rPr>
        <w:t>vistoria e respetiva emissão de licença de exploração para instalações de armazenagem de combustíveis</w:t>
      </w:r>
      <w:r>
        <w:rPr>
          <w:rFonts w:cs="TimesNewRomanPSMT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de acordo com o disposto na Portaria n.º 1188/2003, de 10 de outubro e Portaria n.º 1515/2007, de 30 de novembro, </w:t>
      </w:r>
      <w:r>
        <w:rPr>
          <w:rFonts w:cs="TimesNewRomanPSMT" w:ascii="Arial" w:hAnsi="Arial"/>
          <w:sz w:val="16"/>
          <w:szCs w:val="16"/>
        </w:rPr>
        <w:t>deve ser instruído com os seguintes elementos:</w:t>
      </w:r>
    </w:p>
    <w:p>
      <w:pPr>
        <w:pStyle w:val="Normal"/>
        <w:spacing w:lineRule="auto" w:line="36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61_3599079720"/>
      <w:bookmarkStart w:id="37" w:name="__Fieldmark__61_3599079720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) Indicação da entidade exploradora das instalações reconhecida pela DGEG, quando tal for exigível pelo Decreto – Lei n.º 217/2012, de 9 de outubro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62_3599079720"/>
      <w:bookmarkStart w:id="39" w:name="__Fieldmark__62_3599079720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b) Para o equipamento sob pressão, certificado de aprovação da instalação, nos termos do Decreto-Lei n.º 90/2010 de 22 de julho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63_3599079720"/>
      <w:bookmarkStart w:id="41" w:name="__Fieldmark__63_3599079720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) Termo de responsabilidade pela execução das instalações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64_3599079720"/>
      <w:bookmarkStart w:id="43" w:name="__Fieldmark__64_3599079720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) Prova da titularidade de apólice de seguro da responsabilidade civil no montante destinado a cobrir os riscos associados à respetiva atividade no montante de 1.350.000€.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elementos que instruem o processo são organizados pela ordem indicada na presente fich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91" w:right="567" w:gutter="0" w:header="0" w:top="142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rFonts w:ascii="Calibri" w:hAnsi="Calibri" w:cs="Times New Roman"/>
      <w:b/>
      <w:bCs/>
    </w:rPr>
  </w:style>
  <w:style w:type="character" w:styleId="Cabealho7Carcter">
    <w:name w:val="Cabeçalho 7 Carácter"/>
    <w:qFormat/>
    <w:rPr>
      <w:rFonts w:ascii="Calibri" w:hAnsi="Calibri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Carcter">
    <w:name w:val="Corpo de texto Carácter"/>
    <w:qFormat/>
    <w:rPr>
      <w:sz w:val="22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Ttulo2Carcter">
    <w:name w:val="Título 2 Carác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cs="Cambria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underscore"/>
      </w:tabs>
      <w:spacing w:lineRule="auto" w:line="360" w:before="18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7:00Z</dcterms:created>
  <dc:creator>Utente</dc:creator>
  <dc:description/>
  <cp:keywords/>
  <dc:language>en-US</dc:language>
  <cp:lastModifiedBy>HP</cp:lastModifiedBy>
  <cp:lastPrinted>2010-01-28T16:58:00Z</cp:lastPrinted>
  <dcterms:modified xsi:type="dcterms:W3CDTF">2017-11-11T12:23:00Z</dcterms:modified>
  <cp:revision>23</cp:revision>
  <dc:subject/>
  <dc:title> </dc:title>
</cp:coreProperties>
</file>