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856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905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firstLine="148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</w:tc>
      </w:tr>
      <w:tr>
        <w:trPr>
          <w:trHeight w:val="329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EQUERIMENT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43"/>
        <w:gridCol w:w="2302"/>
        <w:gridCol w:w="4021"/>
        <w:gridCol w:w="1121"/>
        <w:gridCol w:w="397"/>
      </w:tblGrid>
      <w:tr>
        <w:trPr>
          <w:trHeight w:val="485" w:hRule="exact"/>
        </w:trPr>
        <w:tc>
          <w:tcPr>
            <w:tcW w:w="17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UNICAÇÃO DO INÍCIO DOS TRABALHOS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46" w:type="dxa"/>
            <w:gridSpan w:val="6"/>
            <w:tcBorders>
              <w:top w:val="single" w:sz="18" w:space="0" w:color="999999"/>
              <w:left w:val="single" w:sz="18" w:space="0" w:color="999999"/>
              <w:right w:val="single" w:sz="18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2024608015"/>
            <w:bookmarkStart w:id="1" w:name="__Fieldmark__23_2024608015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2024608015"/>
            <w:bookmarkStart w:id="3" w:name="__Fieldmark__24_2024608015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2024608015"/>
            <w:bookmarkStart w:id="5" w:name="__Fieldmark__25_2024608015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2024608015"/>
            <w:bookmarkStart w:id="7" w:name="__Fieldmark__26_2024608015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2024608015"/>
            <w:bookmarkStart w:id="9" w:name="__Fieldmark__27_2024608015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0046" w:type="dxa"/>
            <w:gridSpan w:val="6"/>
            <w:tcBorders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Em conformidade com o estabelecido no artigo n.º 80-A.º do Decreto-Lei n.º 555/1999, de 16 de Dezembro, na redação que lhe foi conferida pelo decreto-Lei n.º 136/2014, de 9 de SETEMBRO (RJUE), </w:t>
            </w:r>
            <w:r>
              <w:rPr>
                <w:rFonts w:cs="Arial" w:ascii="Arial" w:hAnsi="Arial"/>
                <w:bCs/>
                <w:caps/>
                <w:sz w:val="14"/>
              </w:rPr>
              <w:t>vem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MUITO RESPEITOSAMENTE 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comunicar </w:t>
            </w:r>
            <w:r>
              <w:rPr>
                <w:rFonts w:cs="Arial" w:ascii="Arial" w:hAnsi="Arial"/>
                <w:bCs/>
                <w:caps/>
                <w:sz w:val="14"/>
              </w:rPr>
              <w:t>a V.ª Ex.ª o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 início dos trabalhos E O RESPONSÁVEL PELOS MESMOS </w:t>
            </w:r>
            <w:r>
              <w:rPr>
                <w:rFonts w:cs="Arial" w:ascii="Arial" w:hAnsi="Arial"/>
                <w:bCs/>
                <w:caps/>
                <w:sz w:val="14"/>
              </w:rPr>
              <w:t>para o prédio abaixo identificad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localização e característic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IPO DE OBRA (preenchimento obrigatório SOMENTE NOS CASOS DE OBRAS ISENTAS DE CONTROLO PRÉVIO NÃO COMUNICADO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ind w:left="1622" w:hanging="162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ind w:left="1622" w:hanging="162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ste caso, apresentar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32_2024608015"/>
            <w:bookmarkStart w:id="11" w:name="__Fieldmark__32_2024608015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pt-PT"/>
              </w:rPr>
              <w:t>Planta de localização fornecida pela câmara municipal +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3_2024608015"/>
            <w:bookmarkStart w:id="13" w:name="__Fieldmark__33_2024608015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pt-PT"/>
              </w:rPr>
              <w:t>Caderneta(s) predial(ais) onde constem o(s) correspondente(s) artigo(s) matricial(ais);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rgrafodaLista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ECEDENTES (PREENCHIMENTO OBRIGATÓRIO):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LVARÁ DE OBRAS N.º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 PROCESSO DE OBRAS N.º </w:t>
            </w: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MUNICAÇÃO PRÉVIA N.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, ACEITE EM </w:t>
            </w: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UTRO CAS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SSOA ENCARREGUE DA EXECUÇÃO DOS TRABALHO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/NIP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O / ALVARÁ DE C.C.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05" w:type="dxa"/>
            <w:gridSpan w:val="2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ESPERA DEFERIMENTO,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0046" w:type="dxa"/>
            <w:gridSpan w:val="6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3"/>
              <w:gridCol w:w="1455"/>
              <w:gridCol w:w="5273"/>
            </w:tblGrid>
            <w:tr>
              <w:trPr>
                <w:trHeight w:val="284" w:hRule="exact"/>
              </w:trPr>
              <w:tc>
                <w:tcPr>
                  <w:tcW w:w="145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7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7"/>
        <w:gridCol w:w="728"/>
        <w:gridCol w:w="285"/>
        <w:gridCol w:w="243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249" w:hRule="atLeast"/>
          <w:cantSplit w:val="true"/>
        </w:trPr>
        <w:tc>
          <w:tcPr>
            <w:tcW w:w="3273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38" w:type="dxa"/>
            <w:gridSpan w:val="8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8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68"/>
        <w:gridCol w:w="3281"/>
      </w:tblGrid>
      <w:tr>
        <w:trPr>
          <w:trHeight w:val="227" w:hRule="exact"/>
        </w:trPr>
        <w:tc>
          <w:tcPr>
            <w:tcW w:w="3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type w:val="continuous"/>
      <w:pgSz w:w="11906" w:h="16838"/>
      <w:pgMar w:left="1191" w:right="567" w:gutter="0" w:header="0" w:top="426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-Italic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cs="Times New Roman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cs="Times New Roman"/>
      <w:b/>
      <w:bCs/>
    </w:rPr>
  </w:style>
  <w:style w:type="character" w:styleId="Ttulo7Carcter">
    <w:name w:val="Título 7 Carácter"/>
    <w:qFormat/>
    <w:rPr>
      <w:rFonts w:ascii="Calibri" w:hAnsi="Calibri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cs="Times New Roman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CarcterCarcter6">
    <w:name w:val="Carácter Carácter6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arcterCarcter10">
    <w:name w:val="Carácter Carácter10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9">
    <w:name w:val="Carácter Carácter9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8">
    <w:name w:val="Carácter Carácter8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Cabealho2Carcter">
    <w:name w:val="Cabeçalh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GER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8:00Z</dcterms:created>
  <dc:creator>Utente</dc:creator>
  <dc:description/>
  <cp:keywords/>
  <dc:language>en-US</dc:language>
  <cp:lastModifiedBy>HP</cp:lastModifiedBy>
  <cp:lastPrinted>2010-09-14T16:40:00Z</cp:lastPrinted>
  <dcterms:modified xsi:type="dcterms:W3CDTF">2017-11-11T16:34:00Z</dcterms:modified>
  <cp:revision>10</cp:revision>
  <dc:subject/>
  <dc:title> </dc:title>
</cp:coreProperties>
</file>