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281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895" cy="9467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firstLine="148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QUERIMEN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060"/>
        <w:gridCol w:w="472"/>
        <w:gridCol w:w="459"/>
        <w:gridCol w:w="1224"/>
        <w:gridCol w:w="3794"/>
        <w:gridCol w:w="2053"/>
      </w:tblGrid>
      <w:tr>
        <w:trPr>
          <w:trHeight w:val="397" w:hRule="exact"/>
        </w:trPr>
        <w:tc>
          <w:tcPr>
            <w:tcW w:w="21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24" w:space="0" w:color="808080"/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Cs w:val="false"/>
                <w:caps/>
                <w:color w:val="FFFFFF"/>
                <w:sz w:val="18"/>
                <w:szCs w:val="18"/>
              </w:rPr>
              <w:t>Averbamento / desistência DO EMPREITEIR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caps/>
                <w:color w:val="FFFFFF"/>
                <w:sz w:val="20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0148" w:type="dxa"/>
            <w:gridSpan w:val="7"/>
            <w:tcBorders>
              <w:top w:val="single" w:sz="18" w:space="0" w:color="999999"/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742111879"/>
            <w:bookmarkStart w:id="1" w:name="__Fieldmark__23_742111879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742111879"/>
            <w:bookmarkStart w:id="3" w:name="__Fieldmark__24_742111879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742111879"/>
            <w:bookmarkStart w:id="5" w:name="__Fieldmark__25_742111879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742111879"/>
            <w:bookmarkStart w:id="7" w:name="__Fieldmark__26_742111879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742111879"/>
            <w:bookmarkStart w:id="9" w:name="__Fieldmark__27_742111879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 CONFORMIDADE COM O ESTABELECIDO NO N.º 10 DO dECRETO-LEI n.º 555/1999, DE 16 DE DEZEMBRO, NA REDAÇÃO QUE LHE FOI CONFERIDA PELo decreto-LEI n.º 136/2014, DE 9 DE setembrO (rjue), VEM MUITO RESPEITOSAMENTE REQUERER A V.ª eX.ª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O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9_742111879"/>
            <w:bookmarkStart w:id="11" w:name="__Fieldmark__29_742111879"/>
            <w:bookmarkEnd w:id="1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Averbamento ou A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0_742111879"/>
            <w:bookmarkStart w:id="13" w:name="__Fieldmark__30_742111879"/>
            <w:bookmarkEnd w:id="1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desistência DE EMPREITEIRO,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REFERENTE AO PROCESSO ACIMA MENCIONADO RELATIVO AO PRÉDIO A SEGUIR IDENTIFICADO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OBRAS N.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UNICAÇÃO PRÉVIA N.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CEITE EM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VO EMPREITEIR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DA/SED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F/NIPC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00" w:hanging="100"/>
              <w:jc w:val="both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DENTIFICAÇÃO DO EMPREITEIRO ANTERI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OME/DESIGNAÇÃ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DA/SED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F/NIPC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8" w:type="dxa"/>
            <w:gridSpan w:val="3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aps/>
                <w:szCs w:val="12"/>
              </w:rPr>
            </w:pPr>
            <w:r>
              <w:rPr>
                <w:bCs w:val="false"/>
                <w:caps/>
                <w:szCs w:val="12"/>
              </w:rPr>
              <w:t>ESPERA DEFERIMENTO,</w:t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847" w:type="dxa"/>
            <w:gridSpan w:val="2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148" w:type="dxa"/>
            <w:gridSpan w:val="7"/>
            <w:tcBorders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70"/>
              <w:gridCol w:w="1469"/>
              <w:gridCol w:w="5328"/>
            </w:tblGrid>
            <w:tr>
              <w:trPr>
                <w:trHeight w:val="284" w:hRule="exact"/>
              </w:trPr>
              <w:tc>
                <w:tcPr>
                  <w:tcW w:w="146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100"/>
                    <w:rPr>
                      <w:rFonts w:ascii="Arial" w:hAnsi="Arial" w:cs="Arial"/>
                      <w:caps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532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0062" w:type="dxa"/>
            <w:gridSpan w:val="6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  <w:tab w:val="left" w:pos="1535" w:leader="none"/>
                <w:tab w:val="left" w:pos="1613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Documentos a apresentar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54_742111879"/>
            <w:bookmarkStart w:id="15" w:name="__Fieldmark__54_742111879"/>
            <w:bookmarkEnd w:id="15"/>
            <w:r>
              <w:rPr>
                <w:rFonts w:cs="Arial" w:ascii="Arial" w:hAnsi="Arial"/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O original do alvará de obras emitido pelo Município;</w:t>
            </w:r>
          </w:p>
          <w:p>
            <w:pPr>
              <w:pStyle w:val="Normal"/>
              <w:ind w:left="147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55_742111879"/>
            <w:bookmarkStart w:id="17" w:name="__Fieldmark__55_742111879"/>
            <w:bookmarkEnd w:id="17"/>
            <w:r>
              <w:rPr>
                <w:rFonts w:cs="Arial" w:ascii="Arial" w:hAnsi="Arial"/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tocópia do recibo válido de apólice de seguro que cubra a responsabilidade pela reparação dos danos emergentes de acidentes de trabalho, nos termos previstos na Lei n.º 100/1997, de 13 de Setembr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6"/>
        <w:gridCol w:w="236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6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A PREENCHER PELOS SERVIÇOS</w:t>
            </w:r>
          </w:p>
        </w:tc>
        <w:tc>
          <w:tcPr>
            <w:tcW w:w="3037" w:type="dxa"/>
            <w:gridSpan w:val="6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,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1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3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37" w:type="dxa"/>
            <w:gridSpan w:val="6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</w:t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89"/>
        <w:gridCol w:w="3379"/>
      </w:tblGrid>
      <w:tr>
        <w:trPr>
          <w:trHeight w:val="187" w:hRule="exact"/>
        </w:trPr>
        <w:tc>
          <w:tcPr>
            <w:tcW w:w="3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Cabealho4Carcter">
    <w:name w:val="Cabeçalho 4 Carácter"/>
    <w:qFormat/>
    <w:rPr>
      <w:rFonts w:ascii="Arial" w:hAnsi="Arial" w:cs="Arial"/>
      <w:b/>
      <w:bCs/>
      <w:sz w:val="12"/>
      <w:szCs w:val="24"/>
    </w:rPr>
  </w:style>
  <w:style w:type="character" w:styleId="Ttulo2Carcter">
    <w:name w:val="Título 2 Carácter"/>
    <w:qFormat/>
    <w:rPr>
      <w:rFonts w:ascii="Arial" w:hAnsi="Arial" w:cs="Arial"/>
      <w:b/>
      <w:bCs/>
      <w:sz w:val="12"/>
      <w:szCs w:val="24"/>
    </w:rPr>
  </w:style>
  <w:style w:type="character" w:styleId="Ttulo3Carcter">
    <w:name w:val="Título 3 Carácter"/>
    <w:qFormat/>
    <w:rPr>
      <w:rFonts w:ascii="Arial" w:hAnsi="Arial" w:cs="Arial"/>
      <w:b/>
      <w:bCs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erimento - Baixada de Agua Publica - Provisori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1:00Z</dcterms:created>
  <dc:creator>Sara</dc:creator>
  <dc:description/>
  <cp:keywords/>
  <dc:language>en-US</dc:language>
  <cp:lastModifiedBy>HP</cp:lastModifiedBy>
  <cp:lastPrinted>2010-01-28T15:49:00Z</cp:lastPrinted>
  <dcterms:modified xsi:type="dcterms:W3CDTF">2017-11-11T15:43:00Z</dcterms:modified>
  <cp:revision>28</cp:revision>
  <dc:subject/>
  <dc:title> </dc:title>
</cp:coreProperties>
</file>